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0160</wp:posOffset>
                </wp:positionV>
                <wp:extent cx="0" cy="9046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0.8pt" to="242.25pt,7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5715</wp:posOffset>
                </wp:positionV>
                <wp:extent cx="627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0.45pt" to="498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次の図は、鏡に映る物体について示したものである。この物体は鏡にどのように写るか作図し、必要な名称を書きなさい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114300</wp:posOffset>
                </wp:positionV>
                <wp:extent cx="233172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371600"/>
                          <a:chOff x="0" y="0"/>
                          <a:chExt cx="2331720" cy="1371600"/>
                        </a:xfrm>
                      </wpg:grpSpPr>
                      <wps:wsp>
                        <wps:cNvSpPr/>
                        <wps:spPr>
                          <a:xfrm>
                            <a:off x="1206360" y="1126440"/>
                            <a:ext cx="120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3172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243800"/>
                              <a:ext cx="2331720" cy="57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0606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60606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9600" y="457200"/>
                            <a:ext cx="181080" cy="18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960" y="162000"/>
                            <a:ext cx="478800" cy="495360"/>
                          </a:xfrm>
                        </wpg:grpSpPr>
                        <wps:wsp>
                          <wps:cNvSpPr/>
                          <wps:spPr>
                            <a:xfrm flipH="1" rot="2433600">
                              <a:off x="125640" y="134280"/>
                              <a:ext cx="2469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874">
                                  <a:moveTo>
                                    <a:pt x="97" y="450"/>
                                  </a:moveTo>
                                  <a:cubicBezTo>
                                    <a:pt x="71" y="496"/>
                                    <a:pt x="10" y="488"/>
                                    <a:pt x="5" y="504"/>
                                  </a:cubicBezTo>
                                  <a:cubicBezTo>
                                    <a:pt x="0" y="520"/>
                                    <a:pt x="58" y="532"/>
                                    <a:pt x="64" y="548"/>
                                  </a:cubicBezTo>
                                  <a:cubicBezTo>
                                    <a:pt x="70" y="564"/>
                                    <a:pt x="47" y="579"/>
                                    <a:pt x="44" y="598"/>
                                  </a:cubicBezTo>
                                  <a:cubicBezTo>
                                    <a:pt x="41" y="617"/>
                                    <a:pt x="40" y="636"/>
                                    <a:pt x="45" y="663"/>
                                  </a:cubicBezTo>
                                  <a:cubicBezTo>
                                    <a:pt x="50" y="690"/>
                                    <a:pt x="50" y="731"/>
                                    <a:pt x="77" y="761"/>
                                  </a:cubicBezTo>
                                  <a:cubicBezTo>
                                    <a:pt x="104" y="791"/>
                                    <a:pt x="142" y="828"/>
                                    <a:pt x="210" y="843"/>
                                  </a:cubicBezTo>
                                  <a:cubicBezTo>
                                    <a:pt x="278" y="858"/>
                                    <a:pt x="407" y="874"/>
                                    <a:pt x="485" y="852"/>
                                  </a:cubicBezTo>
                                  <a:cubicBezTo>
                                    <a:pt x="563" y="830"/>
                                    <a:pt x="641" y="821"/>
                                    <a:pt x="681" y="712"/>
                                  </a:cubicBezTo>
                                  <a:cubicBezTo>
                                    <a:pt x="721" y="603"/>
                                    <a:pt x="748" y="312"/>
                                    <a:pt x="725" y="196"/>
                                  </a:cubicBezTo>
                                  <a:cubicBezTo>
                                    <a:pt x="702" y="80"/>
                                    <a:pt x="632" y="32"/>
                                    <a:pt x="544" y="16"/>
                                  </a:cubicBezTo>
                                  <a:cubicBezTo>
                                    <a:pt x="457" y="0"/>
                                    <a:pt x="270" y="68"/>
                                    <a:pt x="202" y="102"/>
                                  </a:cubicBezTo>
                                  <a:cubicBezTo>
                                    <a:pt x="134" y="136"/>
                                    <a:pt x="154" y="162"/>
                                    <a:pt x="136" y="220"/>
                                  </a:cubicBezTo>
                                  <a:cubicBezTo>
                                    <a:pt x="118" y="278"/>
                                    <a:pt x="105" y="402"/>
                                    <a:pt x="97" y="4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33600">
                              <a:off x="192960" y="280080"/>
                              <a:ext cx="155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8">
                                  <a:moveTo>
                                    <a:pt x="40" y="15"/>
                                  </a:moveTo>
                                  <a:cubicBezTo>
                                    <a:pt x="20" y="16"/>
                                    <a:pt x="0" y="18"/>
                                    <a:pt x="44" y="15"/>
                                  </a:cubicBezTo>
                                  <a:cubicBezTo>
                                    <a:pt x="88" y="12"/>
                                    <a:pt x="233" y="0"/>
                                    <a:pt x="304" y="0"/>
                                  </a:cubicBezTo>
                                  <a:cubicBezTo>
                                    <a:pt x="375" y="0"/>
                                    <a:pt x="437" y="10"/>
                                    <a:pt x="472" y="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33600">
                              <a:off x="300600" y="294840"/>
                              <a:ext cx="50040" cy="74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100000">
                                  <a:srgbClr val="cc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33600">
                              <a:off x="80280" y="59040"/>
                              <a:ext cx="3175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004">
                                  <a:moveTo>
                                    <a:pt x="41" y="459"/>
                                  </a:moveTo>
                                  <a:cubicBezTo>
                                    <a:pt x="33" y="432"/>
                                    <a:pt x="0" y="252"/>
                                    <a:pt x="47" y="182"/>
                                  </a:cubicBezTo>
                                  <a:cubicBezTo>
                                    <a:pt x="94" y="112"/>
                                    <a:pt x="230" y="53"/>
                                    <a:pt x="325" y="38"/>
                                  </a:cubicBezTo>
                                  <a:cubicBezTo>
                                    <a:pt x="420" y="26"/>
                                    <a:pt x="567" y="52"/>
                                    <a:pt x="621" y="94"/>
                                  </a:cubicBezTo>
                                  <a:cubicBezTo>
                                    <a:pt x="709" y="28"/>
                                    <a:pt x="663" y="53"/>
                                    <a:pt x="736" y="0"/>
                                  </a:cubicBezTo>
                                  <a:cubicBezTo>
                                    <a:pt x="697" y="48"/>
                                    <a:pt x="676" y="78"/>
                                    <a:pt x="685" y="84"/>
                                  </a:cubicBezTo>
                                  <a:cubicBezTo>
                                    <a:pt x="694" y="90"/>
                                    <a:pt x="784" y="33"/>
                                    <a:pt x="790" y="36"/>
                                  </a:cubicBezTo>
                                  <a:cubicBezTo>
                                    <a:pt x="796" y="39"/>
                                    <a:pt x="719" y="96"/>
                                    <a:pt x="719" y="104"/>
                                  </a:cubicBezTo>
                                  <a:cubicBezTo>
                                    <a:pt x="719" y="112"/>
                                    <a:pt x="783" y="81"/>
                                    <a:pt x="792" y="84"/>
                                  </a:cubicBezTo>
                                  <a:cubicBezTo>
                                    <a:pt x="801" y="87"/>
                                    <a:pt x="756" y="109"/>
                                    <a:pt x="768" y="122"/>
                                  </a:cubicBezTo>
                                  <a:cubicBezTo>
                                    <a:pt x="852" y="148"/>
                                    <a:pt x="828" y="138"/>
                                    <a:pt x="866" y="160"/>
                                  </a:cubicBezTo>
                                  <a:cubicBezTo>
                                    <a:pt x="904" y="182"/>
                                    <a:pt x="960" y="361"/>
                                    <a:pt x="914" y="497"/>
                                  </a:cubicBezTo>
                                  <a:cubicBezTo>
                                    <a:pt x="868" y="634"/>
                                    <a:pt x="658" y="964"/>
                                    <a:pt x="595" y="984"/>
                                  </a:cubicBezTo>
                                  <a:cubicBezTo>
                                    <a:pt x="532" y="1004"/>
                                    <a:pt x="538" y="679"/>
                                    <a:pt x="542" y="619"/>
                                  </a:cubicBezTo>
                                  <a:cubicBezTo>
                                    <a:pt x="590" y="629"/>
                                    <a:pt x="603" y="634"/>
                                    <a:pt x="622" y="624"/>
                                  </a:cubicBezTo>
                                  <a:cubicBezTo>
                                    <a:pt x="641" y="614"/>
                                    <a:pt x="658" y="574"/>
                                    <a:pt x="658" y="556"/>
                                  </a:cubicBezTo>
                                  <a:cubicBezTo>
                                    <a:pt x="658" y="538"/>
                                    <a:pt x="641" y="519"/>
                                    <a:pt x="622" y="517"/>
                                  </a:cubicBezTo>
                                  <a:cubicBezTo>
                                    <a:pt x="603" y="515"/>
                                    <a:pt x="556" y="573"/>
                                    <a:pt x="542" y="543"/>
                                  </a:cubicBezTo>
                                  <a:cubicBezTo>
                                    <a:pt x="530" y="491"/>
                                    <a:pt x="540" y="416"/>
                                    <a:pt x="540" y="338"/>
                                  </a:cubicBezTo>
                                  <a:cubicBezTo>
                                    <a:pt x="488" y="352"/>
                                    <a:pt x="496" y="365"/>
                                    <a:pt x="440" y="396"/>
                                  </a:cubicBezTo>
                                  <a:cubicBezTo>
                                    <a:pt x="384" y="427"/>
                                    <a:pt x="250" y="529"/>
                                    <a:pt x="203" y="524"/>
                                  </a:cubicBezTo>
                                  <a:cubicBezTo>
                                    <a:pt x="175" y="464"/>
                                    <a:pt x="159" y="407"/>
                                    <a:pt x="155" y="364"/>
                                  </a:cubicBezTo>
                                  <a:cubicBezTo>
                                    <a:pt x="127" y="414"/>
                                    <a:pt x="137" y="406"/>
                                    <a:pt x="131" y="423"/>
                                  </a:cubicBezTo>
                                  <a:cubicBezTo>
                                    <a:pt x="125" y="440"/>
                                    <a:pt x="125" y="480"/>
                                    <a:pt x="119" y="467"/>
                                  </a:cubicBezTo>
                                  <a:cubicBezTo>
                                    <a:pt x="99" y="400"/>
                                    <a:pt x="93" y="419"/>
                                    <a:pt x="93" y="347"/>
                                  </a:cubicBezTo>
                                  <a:cubicBezTo>
                                    <a:pt x="57" y="429"/>
                                    <a:pt x="52" y="436"/>
                                    <a:pt x="41" y="45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33600">
                              <a:off x="226080" y="394560"/>
                              <a:ext cx="50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1">
                                  <a:moveTo>
                                    <a:pt x="0" y="0"/>
                                  </a:moveTo>
                                  <a:cubicBezTo>
                                    <a:pt x="19" y="14"/>
                                    <a:pt x="39" y="29"/>
                                    <a:pt x="64" y="30"/>
                                  </a:cubicBezTo>
                                  <a:cubicBezTo>
                                    <a:pt x="89" y="31"/>
                                    <a:pt x="120" y="19"/>
                                    <a:pt x="152" y="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33600">
                              <a:off x="330840" y="336240"/>
                              <a:ext cx="50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9pt;width:183.6pt;height:107.95pt" coordorigin="380,180" coordsize="3672,2159">
                <v:rect id="shape_0" fillcolor="white" stroked="t" o:allowincell="f" style="position:absolute;left:2280;top:1954;width:189;height:1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style="position:absolute;left:380;top:180;width:3672;height:2159">
                  <v:rect id="shape_0" fillcolor="#606060" stroked="t" o:allowincell="f" style="position:absolute;left:380;top:2139;width:3671;height:8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line id="shape_0" from="2276,180" to="2276,2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oval id="shape_0" fillcolor="#757575" stroked="t" o:allowincell="f" style="position:absolute;left:3135;top:900;width:284;height:28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group id="shape_0" style="position:absolute;left:740;top:528;width:500;height:619">
                  <v:shape id="shape_0" coordsize="748,874" path="m97,450c71,496,10,488,5,504c0,520,58,532,64,548c70,564,47,579,44,598c41,617,40,636,45,663c50,690,50,731,77,761c104,791,142,828,210,843c278,858,407,874,485,852c563,830,641,821,681,712c721,603,748,312,725,196c702,80,632,32,544,16c457,0,270,68,202,102c134,136,154,162,136,220c118,278,105,402,97,450xe" fillcolor="#ffcc99" stroked="t" o:allowincell="f" style="position:absolute;left:811;top:647;width:388;height:500;flip:x;mso-wrap-style:none;v-text-anchor:middle;rotation:319">
                    <v:fill o:detectmouseclick="t" type="solid" color2="#003366"/>
                    <v:stroke color="black" weight="12600" joinstyle="round" endcap="flat"/>
                    <w10:wrap type="none"/>
                  </v:shape>
                  <v:shape id="shape_0" coordsize="472,18" path="m40,15c20,16,0,18,44,15c88,12,233,0,304,0c375,0,437,10,472,12e" stroked="t" o:allowincell="f" style="position:absolute;left:917;top:876;width:244;height:9;flip:x;mso-wrap-style:none;v-text-anchor:middle;rotation:319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#ccffff" stroked="t" o:allowincell="f" style="position:absolute;left:1086;top:899;width:78;height:117;flip:x;mso-wrap-style:none;v-text-anchor:middle;rotation:319">
                    <v:fill o:detectmouseclick="t" color2="#5e7575"/>
                    <v:stroke color="black" weight="12600" joinstyle="miter" endcap="flat"/>
                    <w10:wrap type="none"/>
                  </v:oval>
                  <v:shape id="shape_0" coordsize="960,1004" path="m41,459c33,432,0,252,47,182c94,112,230,53,325,38c420,26,567,52,621,94c709,28,663,53,736,0c697,48,676,78,685,84c694,90,784,33,790,36c796,39,719,96,719,104c719,112,783,81,792,84c801,87,756,109,768,122c852,148,828,138,866,160c904,182,960,361,914,497c868,634,658,964,595,984c532,1004,538,679,542,619c590,629,603,634,622,624c641,614,658,574,658,556c658,538,641,519,622,517c603,515,556,573,542,543c530,491,540,416,540,338c488,352,496,365,440,396c384,427,250,529,203,524c175,464,159,407,155,364c127,414,137,406,131,423c125,440,125,480,119,467c99,400,93,419,93,347c57,429,52,436,41,459xe" fillcolor="#1c1c1c" stroked="t" o:allowincell="f" style="position:absolute;left:739;top:528;width:499;height:574;flip:x;mso-wrap-style:none;v-text-anchor:middle;rotation:319">
                    <v:fill o:detectmouseclick="t" type="solid" color2="#e3e3e3"/>
                    <v:stroke color="black" weight="12600" joinstyle="round" endcap="flat"/>
                    <w10:wrap type="none"/>
                  </v:shape>
                  <v:shape id="shape_0" coordsize="152,31" path="m0,0c19,14,39,29,64,30c89,31,120,19,152,8e" stroked="t" o:allowincell="f" style="position:absolute;left:970;top:1057;width:78;height:16;flip:x;mso-wrap-style:none;v-text-anchor:middle;rotation:319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black" stroked="t" o:allowincell="f" style="position:absolute;left:1134;top:965;width:7;height:12;flip:x;mso-wrap-style:none;v-text-anchor:middle;rotation:319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ときのことを示した、次の文を完成させなさい。</w:t>
      </w:r>
    </w:p>
    <w:p>
      <w:pPr>
        <w:pStyle w:val="Normal"/>
        <w:ind w:left="210"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鏡に映った物体のことを（　　　）という。</w:t>
      </w:r>
    </w:p>
    <w:p>
      <w:pPr>
        <w:pStyle w:val="Normal"/>
        <w:ind w:left="63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物体の光が鏡に映って、はね返ることを　（　　　　）という。</w:t>
      </w:r>
    </w:p>
    <w:p>
      <w:pPr>
        <w:pStyle w:val="Normal"/>
        <w:ind w:left="63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物体と鏡に垂直な線とがつくる角度を（　　　　　）といい、鏡から目までの直線と鏡に垂直な線とがつくる角度を　　　（　　　　　）という。また、この２つの角度は（　等しい　）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539115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2.45pt" to="138pt,17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33921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5.45pt" to="218.95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9.55pt;margin-top:21.45pt;width:8.95pt;height:8.95pt;mso-wrap-style:none;v-text-anchor:middle" type="_x0000_t136">
            <v:path textpathok="t"/>
            <v:textpath on="t" fitshape="t" string="光" style="font-family:&quot;HG創英角ｺﾞｼｯｸUB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940</wp:posOffset>
                </wp:positionH>
                <wp:positionV relativeFrom="paragraph">
                  <wp:posOffset>433070</wp:posOffset>
                </wp:positionV>
                <wp:extent cx="965200" cy="901065"/>
                <wp:effectExtent l="444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.1pt" to="138.15pt,1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6795</wp:posOffset>
                </wp:positionH>
                <wp:positionV relativeFrom="paragraph">
                  <wp:posOffset>653415</wp:posOffset>
                </wp:positionV>
                <wp:extent cx="205740" cy="196850"/>
                <wp:effectExtent l="3810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51.45pt" to="97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01pt;margin-top:78.45pt;width:26.95pt;height:8.95pt;mso-wrap-style:none;v-text-anchor:middle" type="_x0000_t136">
            <v:path textpathok="t"/>
            <v:textpath on="t" fitshape="t" string="空気" style="font-family:&quot;HG創英角ｺﾞｼｯｸUB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white" stroked="t" o:allowincell="f" style="position:absolute;margin-left:201pt;margin-top:114.45pt;width:26.95pt;height:8.95pt;mso-wrap-style:none;v-text-anchor:middle" type="_x0000_t136">
            <v:path textpathok="t"/>
            <v:textpath on="t" fitshape="t" string="水面" style="font-family:&quot;HG創英角ｺﾞｼｯｸUB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</w:rPr>
        <w:t>２　次の（１）（２）の図の光の進む方向を作図せよ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900</wp:posOffset>
                </wp:positionH>
                <wp:positionV relativeFrom="paragraph">
                  <wp:posOffset>9525</wp:posOffset>
                </wp:positionV>
                <wp:extent cx="1599565" cy="14852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5360"/>
                          <a:chOff x="0" y="0"/>
                          <a:chExt cx="15994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1485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0"/>
                            <a:ext cx="79884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39960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520"/>
                            <a:ext cx="159876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0.75pt;width:125.95pt;height:116.95pt" coordorigin="4940,15" coordsize="2519,2339">
                <v:rect id="shape_0" fillcolor="#bbe0e3" stroked="t" o:allowincell="f" style="position:absolute;left:4940;top:15;width:2518;height:2338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group id="shape_0" style="position:absolute;left:5569;top:15;width:1257;height:2337">
                  <v:line id="shape_0" from="6198,15" to="6198,2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9,15" to="5569,2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27,15" to="6827,2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940;top:586;width:2517;height:1167">
                  <v:line id="shape_0" from="4940,1170" to="7457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0,1754" to="7457,17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40,586" to="7457,5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090</wp:posOffset>
                </wp:positionH>
                <wp:positionV relativeFrom="paragraph">
                  <wp:posOffset>130810</wp:posOffset>
                </wp:positionV>
                <wp:extent cx="136525" cy="151765"/>
                <wp:effectExtent l="16510" t="1968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49" h="10800">
                              <a:moveTo>
                                <a:pt x="9389" y="93"/>
                              </a:moveTo>
                              <a:arcTo wR="10800" hR="10800" stAng="-5850331" swAng="3691131"/>
                              <a:lnTo>
                                <a:pt x="10800" y="10800"/>
                              </a:lnTo>
                              <a:close/>
                            </a:path>
                            <a:path fill="none" w="10149" h="10800">
                              <a:moveTo>
                                <a:pt x="9389" y="93"/>
                              </a:moveTo>
                              <a:arcTo wR="10800" hR="10800" stAng="-5850331" swAng="369113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49,10800" path="l0,21600xee" stroked="t" o:allowincell="f" style="position:absolute;margin-left:126.7pt;margin-top:10.3pt;width:10.7pt;height:11.9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0</wp:posOffset>
                </wp:positionH>
                <wp:positionV relativeFrom="paragraph">
                  <wp:posOffset>-1905</wp:posOffset>
                </wp:positionV>
                <wp:extent cx="1599565" cy="14852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5360"/>
                          <a:chOff x="0" y="0"/>
                          <a:chExt cx="15994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1485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0"/>
                            <a:ext cx="79884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39960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520"/>
                            <a:ext cx="159876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-0.15pt;width:125.95pt;height:116.95pt" coordorigin="4940,-3" coordsize="2519,2339">
                <v:rect id="shape_0" fillcolor="#bbe0e3" stroked="t" o:allowincell="f" style="position:absolute;left:4940;top:-3;width:2518;height:2338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group id="shape_0" style="position:absolute;left:5569;top:-3;width:1257;height:2337">
                  <v:line id="shape_0" from="6198,-3" to="6198,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9,-3" to="5569,2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27,-3" to="6827,2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940;top:568;width:2517;height:1167">
                  <v:line id="shape_0" from="4940,1152" to="7457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0,1736" to="7457,17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40,568" to="7457,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下の説明文の（　　）に適語を記入し、上の図中のどの部分か角度記号を用いて示せ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水面に光が進入する角度ａを（ 　　　 ）という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面から水中に光が進むときできる角度ｂを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　　）という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２つの角度の関係を記号を用いて示せ。</w:t>
      </w:r>
    </w:p>
    <w:p>
      <w:pPr>
        <w:pStyle w:val="Normal"/>
        <w:ind w:left="210"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ａ　（　　　）　ｂ　　</w:t>
      </w:r>
    </w:p>
    <w:p>
      <w:pPr>
        <w:pStyle w:val="Normal"/>
        <w:ind w:left="-94" w:hanging="1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545</wp:posOffset>
                </wp:positionH>
                <wp:positionV relativeFrom="paragraph">
                  <wp:posOffset>126365</wp:posOffset>
                </wp:positionV>
                <wp:extent cx="2286000" cy="1727835"/>
                <wp:effectExtent l="0" t="0" r="1714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28000"/>
                          <a:chOff x="0" y="0"/>
                          <a:chExt cx="2286000" cy="172800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920" y="161352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5520" y="794880"/>
                            <a:ext cx="295920" cy="9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6080" y="1007280"/>
                            <a:ext cx="9468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空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水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9.95pt;width:180.05pt;height:136.05pt" coordorigin="667,199" coordsize="3601,2721">
                <v:line id="shape_0" from="2467,199" to="2467,28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,1459" to="4086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3;top:2740;width:179;height:179;mso-wrap-style:none;v-text-anchor:middle" type="_x0000_t136">
                  <v:path textpathok="t"/>
                  <v:textpath on="t" fitshape="t" string="光" style="font-family:&quot;HG創英角ｺﾞｼｯｸUB&quot;;font-size:12pt"/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2471,1451" to="2936,289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582,1785" to="2730,224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8;top:919;width:539;height:179;mso-wrap-style:none;v-text-anchor:middle" type="_x0000_t136">
                  <v:path textpathok="t"/>
                  <v:textpath on="t" fitshape="t" string="空気" style="font-family:&quot;HG創英角ｺﾞｼｯｸUB&quot;;font-size:12pt"/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728;top:1639;width:539;height:179;mso-wrap-style:none;v-text-anchor:middle" type="_x0000_t136">
                  <v:path textpathok="t"/>
                  <v:textpath on="t" fitshape="t" string="水面" style="font-family:&quot;HG創英角ｺﾞｼｯｸUB&quot;;font-size:12pt"/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２）</w:t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の説明文の（　　）に適語を記入し、上の図中のどの部分か角度記号を用いて示せ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光から水面までの角度ａを（　　　　）という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水面から空気中に光が進むときできる角度ｂを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　　）という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２つの角度の関係を記号を用いて示せ。</w:t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　（　　　）　ｂ　　</w:t>
      </w:r>
    </w:p>
    <w:p>
      <w:pPr>
        <w:pStyle w:val="Normal"/>
        <w:ind w:hanging="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凸レンズを通しての像のでき方を記入せよ。</w:t>
      </w:r>
    </w:p>
    <w:p>
      <w:pPr>
        <w:pStyle w:val="Normal"/>
        <w:ind w:left="420" w:hanging="4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大きさの違いは、実物の大きさと比較して、おおよそで記入せよ。）</w:t>
      </w:r>
    </w:p>
    <w:p>
      <w:pPr>
        <w:pStyle w:val="Normal"/>
        <w:ind w:hanging="19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12065</wp:posOffset>
                </wp:positionV>
                <wp:extent cx="3060065" cy="96710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66960"/>
                          <a:chOff x="0" y="0"/>
                          <a:chExt cx="3060000" cy="966960"/>
                        </a:xfrm>
                      </wpg:grpSpPr>
                      <wpg:grpSp>
                        <wpg:cNvGrpSpPr/>
                        <wpg:grpSpPr>
                          <a:xfrm>
                            <a:off x="237600" y="317520"/>
                            <a:ext cx="156240" cy="30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20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15624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7720" y="0"/>
                            <a:ext cx="14652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474480"/>
                            <a:ext cx="2315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7" h="2">
                                <a:moveTo>
                                  <a:pt x="0" y="2"/>
                                </a:moveTo>
                                <a:lnTo>
                                  <a:pt x="36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72320"/>
                            <a:ext cx="28080" cy="2664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472320"/>
                            <a:ext cx="28080" cy="2664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2560"/>
                            <a:ext cx="156240" cy="30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20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15624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200" y="474480"/>
                            <a:ext cx="28080" cy="2664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3160" y="29160"/>
                            <a:ext cx="295200" cy="90540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438840"/>
                              <a:ext cx="280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74800">
                              <a:off x="-303840" y="308160"/>
                              <a:ext cx="903600" cy="289080"/>
                            </a:xfrm>
                            <a:prstGeom prst="parallelogram">
                              <a:avLst>
                                <a:gd name="adj" fmla="val 112455"/>
                              </a:avLst>
                            </a:prstGeom>
                            <a:solidFill>
                              <a:srgbClr val="bbe0e3">
                                <a:alpha val="7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4796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2788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6732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322560"/>
                              <a:ext cx="28908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423000"/>
                              <a:ext cx="28908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55160"/>
                              <a:ext cx="28908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560" y="475560"/>
                            <a:ext cx="74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474480"/>
                            <a:ext cx="28080" cy="2664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920" y="317520"/>
                            <a:ext cx="156240" cy="30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20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15624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0.95pt;width:240.9pt;height:76.15pt" coordorigin="91,19" coordsize="4818,1523">
                <v:group id="shape_0" style="position:absolute;left:465;top:519;width:245;height:476">
                  <v:line id="shape_0" from="604,519" to="604,995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5,634" to="710,976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7;top:19;width:230;height:15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3647,2" path="m0,2l3647,0e" stroked="t" o:allowincell="f" style="position:absolute;left:128;top:766;width:3646;height:1;mso-wrap-style:none;v-text-anchor:middle">
                  <v:fill o:detectmouseclick="t" on="false"/>
                  <v:stroke color="white" weight="12600" joinstyle="round" endcap="flat"/>
                  <v:shadow on="t" obscured="f" color="black"/>
                  <w10:wrap type="none"/>
                </v:shape>
                <v:oval id="shape_0" fillcolor="#ff0066" stroked="t" o:allowincell="f" style="position:absolute;left:1308;top:763;width:43;height:41;mso-wrap-style:none;v-text-anchor:middle">
                  <v:fill o:detectmouseclick="t" type="solid" color2="#00ff99"/>
                  <v:stroke color="black" weight="9360" joinstyle="miter" endcap="flat"/>
                  <w10:wrap type="none"/>
                </v:oval>
                <v:oval id="shape_0" fillcolor="#ff0066" stroked="t" o:allowincell="f" style="position:absolute;left:2882;top:763;width:43;height:41;mso-wrap-style:none;v-text-anchor:middle">
                  <v:fill o:detectmouseclick="t" type="solid" color2="#00ff99"/>
                  <v:stroke color="black" weight="9360" joinstyle="miter" endcap="flat"/>
                  <w10:wrap type="none"/>
                </v:oval>
                <v:group id="shape_0" style="position:absolute;left:91;top:527;width:245;height:476">
                  <v:line id="shape_0" from="230,527" to="230,100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,642" to="336,984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#ff0066" stroked="t" o:allowincell="f" style="position:absolute;left:585;top:766;width:43;height:41;mso-wrap-style:none;v-text-anchor:middle">
                  <v:fill o:detectmouseclick="t" type="solid" color2="#00ff99"/>
                  <v:stroke color="black" weight="9360" joinstyle="miter" endcap="flat"/>
                  <w10:wrap type="none"/>
                </v:oval>
                <v:group id="shape_0" style="position:absolute;left:3001;top:171;width:1423;height:1159">
                  <v:oval id="shape_0" fillcolor="#ff0066" stroked="t" o:allowincell="f" style="position:absolute;left:3708;top:756;width:43;height:50;mso-wrap-style:none;v-text-anchor:middle">
                    <v:fill o:detectmouseclick="t" type="solid" color2="#00ff99"/>
                    <v:stroke color="black" weight="9360" joinstyle="miter" endcap="flat"/>
                    <w10:wrap type="none"/>
                  </v:oval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bbe0e3" stroked="t" o:allowincell="f" style="position:absolute;left:3004;top:550;width:1422;height:454;flip:x;mso-wrap-style:none;v-text-anchor:middle;rotation:90" type="_x0000_t7">
                    <v:fill o:detectmouseclick="t" type="solid" color2="#441f1c" opacity="0.71"/>
                    <v:stroke color="black" weight="9360" joinstyle="miter" endcap="flat"/>
                    <w10:wrap type="none"/>
                  </v:shape>
                  <v:line id="shape_0" from="3735,298" to="3735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6,424" to="3616,1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44,171" to="3844,1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89,573" to="3943,1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9,731" to="3943,125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89,310" to="3943,83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732,768" to="4910,768" stroked="t" o:allowincell="f" style="position:absolute">
                  <v:stroke color="white" weight="12600" joinstyle="miter" endcap="flat"/>
                  <v:fill o:detectmouseclick="t" on="false"/>
                  <v:shadow on="t" obscured="f" color="black"/>
                  <w10:wrap type="none"/>
                </v:line>
                <v:oval id="shape_0" fillcolor="#ff0066" stroked="t" o:allowincell="f" style="position:absolute;left:3712;top:766;width:43;height:41;mso-wrap-style:none;v-text-anchor:middle">
                  <v:fill o:detectmouseclick="t" type="solid" color2="#00ff99"/>
                  <v:stroke color="black" weight="9360" joinstyle="miter" endcap="flat"/>
                  <w10:wrap type="none"/>
                </v:oval>
                <v:group id="shape_0" style="position:absolute;left:869;top:519;width:245;height:476">
                  <v:line id="shape_0" from="1008,519" to="1008,995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9,634" to="1114,976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hanging="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z w:val="6"/>
          <w:szCs w:val="6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 </w:t>
      </w:r>
      <w:r>
        <w:rPr>
          <w:rFonts w:ascii="ＭＳ ゴシック;MS Gothic" w:hAnsi="ＭＳ ゴシック;MS Gothic" w:cs="ＭＳ ゴシック;MS Gothic" w:eastAsia="ＭＳ ゴシック;MS Gothic"/>
          <w:sz w:val="6"/>
          <w:szCs w:val="6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実際の物体）          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Ａの位置の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9400</wp:posOffset>
                </wp:positionH>
                <wp:positionV relativeFrom="paragraph">
                  <wp:posOffset>9525</wp:posOffset>
                </wp:positionV>
                <wp:extent cx="1599565" cy="14852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5360"/>
                          <a:chOff x="0" y="0"/>
                          <a:chExt cx="15994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1485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0"/>
                            <a:ext cx="79884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39960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520"/>
                            <a:ext cx="159876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0.75pt;width:125.95pt;height:116.95pt" coordorigin="2440,15" coordsize="2519,2339">
                <v:rect id="shape_0" fillcolor="#bbe0e3" stroked="t" o:allowincell="f" style="position:absolute;left:2440;top:15;width:2518;height:2338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group id="shape_0" style="position:absolute;left:3069;top:15;width:1257;height:2337">
                  <v:line id="shape_0" from="3698,15" to="3698,2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9,15" to="3069,2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7,15" to="4327,2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40;top:586;width:2517;height:1167">
                  <v:line id="shape_0" from="2440,1170" to="4957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0,1754" to="4957,17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40,586" to="4957,5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685</wp:posOffset>
                </wp:positionH>
                <wp:positionV relativeFrom="paragraph">
                  <wp:posOffset>170180</wp:posOffset>
                </wp:positionV>
                <wp:extent cx="3810" cy="748030"/>
                <wp:effectExtent l="40005" t="0" r="425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74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3.4pt" to="51.8pt,72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135890</wp:posOffset>
                </wp:positionV>
                <wp:extent cx="793750" cy="3810"/>
                <wp:effectExtent l="0" t="42545" r="635" b="400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38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0.7pt" to="83pt,10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9400</wp:posOffset>
                </wp:positionH>
                <wp:positionV relativeFrom="paragraph">
                  <wp:posOffset>200025</wp:posOffset>
                </wp:positionV>
                <wp:extent cx="1599565" cy="14852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5360"/>
                          <a:chOff x="0" y="0"/>
                          <a:chExt cx="15994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1485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0"/>
                            <a:ext cx="79884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39960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520"/>
                            <a:ext cx="159876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15.75pt;width:125.95pt;height:116.95pt" coordorigin="2440,315" coordsize="2519,2339">
                <v:rect id="shape_0" fillcolor="#bbe0e3" stroked="t" o:allowincell="f" style="position:absolute;left:2440;top:315;width:2518;height:2338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group id="shape_0" style="position:absolute;left:3069;top:315;width:1257;height:2337">
                  <v:line id="shape_0" from="3698,315" to="3698,2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9,315" to="3069,26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7,315" to="4327,26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40;top:886;width:2517;height:1167">
                  <v:line id="shape_0" from="2440,1470" to="4957,1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0,2054" to="4957,20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40,886" to="4957,8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Ｂの位置の像</w:t>
      </w:r>
      <w:r>
        <w:rPr>
          <w:rFonts w:eastAsia="ＭＳ ゴシック;MS Gothic" w:cs="ＭＳ ゴシック;MS Gothic" w:ascii="ＭＳ ゴシック;MS Gothic" w:hAnsi="ＭＳ ゴシック;MS Gothic"/>
        </w:rPr>
        <w:t>)            (</w:t>
      </w:r>
      <w:r>
        <w:rPr>
          <w:rFonts w:ascii="ＭＳ ゴシック;MS Gothic" w:hAnsi="ＭＳ ゴシック;MS Gothic" w:cs="ＭＳ ゴシック;MS Gothic" w:eastAsia="ＭＳ ゴシック;MS Gothic"/>
        </w:rPr>
        <w:t>Ｃの位置の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sectPr>
      <w:headerReference w:type="default" r:id="rId4"/>
      <w:type w:val="nextPage"/>
      <w:pgSz w:w="11906" w:h="16838"/>
      <w:pgMar w:left="1260" w:right="746" w:gutter="0" w:header="851" w:top="1620" w:footer="0" w:bottom="900"/>
      <w:pgNumType w:fmt="decimal"/>
      <w:cols w:num="2" w:space="420" w:equalWidth="true" w:sep="false"/>
      <w:formProt w:val="false"/>
      <w:textDirection w:val="lrTb"/>
      <w:docGrid w:type="lines" w:linePitch="3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１年　理科　１分野　　　　　　　　　　　　　　　　　　　　　　　　　　　　　　　　　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Header"/>
      <w:rPr/>
    </w:pPr>
    <w:r>
      <w:rPr/>
      <w:t>１　光・音・力</w:t>
    </w:r>
  </w:p>
  <w:p>
    <w:pPr>
      <w:pStyle w:val="Header"/>
      <w:rPr/>
    </w:pPr>
    <w:r>
      <w:rPr/>
      <w:t>１．光の性質　　学力診断テスト　　（　）組（　　）番　氏名（　　　　　　　　）</w:t>
    </w:r>
    <w:r>
      <w:rPr>
        <w:u w:val="single"/>
      </w:rPr>
      <w:t>得点　　　　　　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5:11:00Z</dcterms:created>
  <dc:creator>NEC-PCuser</dc:creator>
  <dc:description/>
  <cp:keywords/>
  <dc:language>en-US</dc:language>
  <cp:lastModifiedBy>fujii</cp:lastModifiedBy>
  <cp:lastPrinted>2004-09-29T09:05:00Z</cp:lastPrinted>
  <dcterms:modified xsi:type="dcterms:W3CDTF">2008-12-24T06:59:00Z</dcterms:modified>
  <cp:revision>12</cp:revision>
  <dc:subject/>
  <dc:title>１　次の図は、鏡に映る物体について示したものである</dc:title>
</cp:coreProperties>
</file>