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4" w:leader="none"/>
          <w:tab w:val="left" w:pos="1484" w:leader="none"/>
        </w:tabs>
        <w:rPr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エネルギー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630"/>
        <w:rPr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ネルギーとは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256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2pt;height:20.2pt;mso-wrap-distance-left:9.05pt;mso-wrap-distance-right:9.05pt;mso-wrap-distance-top:0pt;mso-wrap-distance-bottom:0pt;margin-top:-1.1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sz w:val="24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209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エネルギーという言葉について調べてみよ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エネルギーという言葉について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6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エネルギーとつく言葉をできるだけ多く書き出そ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4680" w:leader="none"/>
                              </w:tabs>
                              <w:ind w:left="4680" w:hanging="447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4680" w:leader="none"/>
                              </w:tabs>
                              <w:ind w:left="4680" w:hanging="447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4680" w:leader="none"/>
                              </w:tabs>
                              <w:ind w:left="4680" w:hanging="447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left" w:pos="4680" w:leader="none"/>
                              </w:tabs>
                              <w:ind w:left="4680" w:hanging="447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エネルギーとつく言葉をできるだけ多く書き出そ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4680" w:leader="none"/>
                        </w:tabs>
                        <w:ind w:left="4680" w:hanging="447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4680" w:leader="none"/>
                        </w:tabs>
                        <w:ind w:left="4680" w:hanging="447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4680" w:leader="none"/>
                        </w:tabs>
                        <w:ind w:left="4680" w:hanging="447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left" w:pos="4680" w:leader="none"/>
                        </w:tabs>
                        <w:ind w:left="4680" w:hanging="447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857500" cy="1110615"/>
                <wp:effectExtent l="21590" t="5715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10600"/>
                        </a:xfrm>
                        <a:prstGeom prst="downArrow">
                          <a:avLst>
                            <a:gd name="adj1" fmla="val 73065"/>
                            <a:gd name="adj2" fmla="val 5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5.25pt;width:224.95pt;height:8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714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エネルギーとは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エネルギーとは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725</wp:posOffset>
                </wp:positionH>
                <wp:positionV relativeFrom="paragraph">
                  <wp:posOffset>30480</wp:posOffset>
                </wp:positionV>
                <wp:extent cx="2838450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3.5pt;height:42.75pt;mso-wrap-distance-left:9.05pt;mso-wrap-distance-right:9.05pt;mso-wrap-distance-top:0pt;mso-wrap-distance-bottom:0pt;margin-top:2.4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057900" cy="297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47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17145</wp:posOffset>
                </wp:positionV>
                <wp:extent cx="228600" cy="228600"/>
                <wp:effectExtent l="31115" t="31750" r="3175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185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.8pt;margin-top:1.35pt;width:17.95pt;height:17.95pt;flip:x;mso-wrap-style:none;v-text-anchor:middle;rotation:180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いろいろなエネルギー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828800" cy="461010"/>
                <wp:effectExtent l="12700" t="12700" r="51435" b="51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61160"/>
                          <a:chOff x="0" y="0"/>
                          <a:chExt cx="182880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6116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840"/>
                            <a:ext cx="16002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運動エネルギ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5pt;width:144pt;height:36.3pt" coordorigin="360,90" coordsize="2880,726">
                <v:roundrect id="shape_0" fillcolor="white" stroked="t" o:allowincell="f" style="position:absolute;left:360;top:90;width:2879;height:725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40;top:271;width:2519;height:362;mso-wrap-style:none;v-text-anchor:middle" type="_x0000_t136">
                  <v:path textpathok="t"/>
                  <v:textpath on="t" fitshape="t" string="運動エネルギー" style="font-family:&quot;HG創英角ﾎﾟｯﾌﾟ体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5715000" cy="1600200"/>
                <wp:effectExtent l="5080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5pt;width:449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運動エネルギーの大き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☆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運動エネルギーの大きさを考えよう！</w:t>
      </w:r>
    </w:p>
    <w:p>
      <w:pPr>
        <w:pStyle w:val="Normal"/>
        <w:ind w:left="6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3656965" cy="457200"/>
                <wp:effectExtent l="13335" t="12700" r="50800" b="51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57200"/>
                          <a:chOff x="0" y="0"/>
                          <a:chExt cx="3656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45720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3199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速さと運動エネルギーの関係は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287.95pt;height:36pt" coordorigin="540,45" coordsize="5759,720">
                <v:roundrect id="shape_0" fillcolor="white" stroked="t" o:allowincell="f" style="position:absolute;left:540;top:45;width:5758;height:719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899;top:225;width:5038;height:359;mso-wrap-style:none;v-text-anchor:middle" type="_x0000_t136">
                  <v:path textpathok="t"/>
                  <v:textpath on="t" fitshape="t" string="速さと運動エネルギーの関係は？" style="font-family:&quot;HG創英角ﾎﾟｯﾌﾟ体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5600700" cy="1235075"/>
                <wp:effectExtent l="5080" t="5715" r="8191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35160"/>
                          <a:chOff x="0" y="0"/>
                          <a:chExt cx="5600880" cy="12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2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240"/>
                            <a:ext cx="429120" cy="1146240"/>
                          </a:xfrm>
                          <a:custGeom>
                            <a:avLst/>
                            <a:gdLst>
                              <a:gd name="textAreaLeft" fmla="*/ 25560 w 243360"/>
                              <a:gd name="textAreaRight" fmla="*/ 217800 w 243360"/>
                              <a:gd name="textAreaTop" fmla="*/ 25560 h 649800"/>
                              <a:gd name="textAreaBottom" fmla="*/ 624240 h 64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621">
                                <a:moveTo>
                                  <a:pt x="7800" y="0"/>
                                </a:moveTo>
                                <a:arcTo wR="7800" hR="7800" stAng="16200000" swAng="-5400000"/>
                                <a:lnTo>
                                  <a:pt x="0" y="49821"/>
                                </a:lnTo>
                                <a:arcTo wR="7800" hR="7800" stAng="10800000" swAng="-5400000"/>
                                <a:lnTo>
                                  <a:pt x="13800" y="57621"/>
                                </a:lnTo>
                                <a:arcTo wR="7800" hR="7800" stAng="5400000" swAng="-5400000"/>
                                <a:lnTo>
                                  <a:pt x="21600" y="7800"/>
                                </a:lnTo>
                                <a:arcTo wR="7800" hR="7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22400" y="511560"/>
                            <a:ext cx="89532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調べる方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3.95pt;width:450.7pt;height:97.25pt" coordorigin="346,79" coordsize="9014,1945">
                <v:roundrect id="shape_0" fillcolor="white" stroked="t" o:allowincell="f" style="position:absolute;left:540;top:79;width:8819;height:194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21;top:155;width:675;height:1804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black" stroked="t" o:allowincell="f" style="position:absolute;left:348;top:885;width:1409;height:415;mso-wrap-style:none;v-text-anchor:middle;rotation:90" type="_x0000_t136">
                  <v:path textpathok="t"/>
                  <v:textpath on="t" fitshape="t" string="調べる方法" style="font-family:&quot;HG創英角ﾎﾟｯﾌﾟ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00025</wp:posOffset>
                </wp:positionV>
                <wp:extent cx="5600700" cy="1142365"/>
                <wp:effectExtent l="5080" t="5715" r="819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42280"/>
                          <a:chOff x="0" y="0"/>
                          <a:chExt cx="56008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200"/>
                            <a:ext cx="457200" cy="856440"/>
                          </a:xfrm>
                          <a:custGeom>
                            <a:avLst/>
                            <a:gdLst>
                              <a:gd name="textAreaLeft" fmla="*/ 27360 w 259200"/>
                              <a:gd name="textAreaRight" fmla="*/ 231840 w 259200"/>
                              <a:gd name="textAreaTop" fmla="*/ 27360 h 485640"/>
                              <a:gd name="textAreaBottom" fmla="*/ 45828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444">
                                <a:moveTo>
                                  <a:pt x="7800" y="0"/>
                                </a:moveTo>
                                <a:arcTo wR="7800" hR="7800" stAng="16200000" swAng="-5400000"/>
                                <a:lnTo>
                                  <a:pt x="0" y="32644"/>
                                </a:lnTo>
                                <a:arcTo wR="7800" hR="7800" stAng="10800000" swAng="-5400000"/>
                                <a:lnTo>
                                  <a:pt x="13800" y="40444"/>
                                </a:lnTo>
                                <a:arcTo wR="7800" hR="7800" stAng="5400000" swAng="-5400000"/>
                                <a:lnTo>
                                  <a:pt x="21600" y="7800"/>
                                </a:lnTo>
                                <a:arcTo wR="7800" hR="7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0800" y="466920"/>
                            <a:ext cx="7138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結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5.75pt;width:441.9pt;height:89.95pt" coordorigin="522,315" coordsize="8838,1799">
                <v:roundrect id="shape_0" fillcolor="white" stroked="t" o:allowincell="f" style="position:absolute;left:540;top:315;width:8819;height:179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21;top:539;width:719;height:1348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black" stroked="t" o:allowincell="f" style="position:absolute;left:523;top:1050;width:1123;height:314;mso-wrap-style:none;v-text-anchor:middle;rotation:90" type="_x0000_t136">
                  <v:path textpathok="t"/>
                  <v:textpath on="t" fitshape="t" string="結論" style="font-family:&quot;HG創英角ﾎﾟｯﾌﾟ体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3656965" cy="457200"/>
                <wp:effectExtent l="13335" t="12700" r="50800" b="51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57200"/>
                          <a:chOff x="0" y="0"/>
                          <a:chExt cx="3656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45720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3199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物体の重さと運動エネルギーの関係は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pt;width:287.95pt;height:36pt" coordorigin="540,210" coordsize="5759,720">
                <v:roundrect id="shape_0" fillcolor="white" stroked="t" o:allowincell="f" style="position:absolute;left:540;top:210;width:5758;height:719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899;top:390;width:5038;height:359;mso-wrap-style:none;v-text-anchor:middle" type="_x0000_t136">
                  <v:path textpathok="t"/>
                  <v:textpath on="t" fitshape="t" string="物体の重さと運動エネルギーの関係は？" style="font-family:&quot;HG創英角ﾎﾟｯﾌﾟ体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95</wp:posOffset>
                </wp:positionH>
                <wp:positionV relativeFrom="paragraph">
                  <wp:posOffset>150495</wp:posOffset>
                </wp:positionV>
                <wp:extent cx="5600700" cy="123952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39480"/>
                          <a:chOff x="0" y="0"/>
                          <a:chExt cx="560088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240"/>
                            <a:ext cx="429120" cy="1149840"/>
                          </a:xfrm>
                          <a:custGeom>
                            <a:avLst/>
                            <a:gdLst>
                              <a:gd name="textAreaLeft" fmla="*/ 25560 w 243360"/>
                              <a:gd name="textAreaRight" fmla="*/ 217800 w 243360"/>
                              <a:gd name="textAreaTop" fmla="*/ 25560 h 651960"/>
                              <a:gd name="textAreaBottom" fmla="*/ 626400 h 65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813">
                                <a:moveTo>
                                  <a:pt x="7800" y="0"/>
                                </a:moveTo>
                                <a:arcTo wR="7800" hR="7800" stAng="16200000" swAng="-5400000"/>
                                <a:lnTo>
                                  <a:pt x="0" y="50013"/>
                                </a:lnTo>
                                <a:arcTo wR="7800" hR="7800" stAng="10800000" swAng="-5400000"/>
                                <a:lnTo>
                                  <a:pt x="13800" y="57813"/>
                                </a:lnTo>
                                <a:arcTo wR="7800" hR="7800" stAng="5400000" swAng="-5400000"/>
                                <a:lnTo>
                                  <a:pt x="21600" y="7800"/>
                                </a:lnTo>
                                <a:arcTo wR="7800" hR="7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24200" y="514080"/>
                            <a:ext cx="89856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調べる方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5pt;width:450.85pt;height:97.6pt" coordorigin="360,237" coordsize="9017,1952">
                <v:roundrect id="shape_0" fillcolor="white" stroked="t" o:allowincell="f" style="position:absolute;left:557;top:237;width:8819;height:195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37;top:313;width:675;height:1810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black" stroked="t" o:allowincell="f" style="position:absolute;left:362;top:1046;width:1414;height:415;mso-wrap-style:none;v-text-anchor:middle;rotation:90" type="_x0000_t136">
                  <v:path textpathok="t"/>
                  <v:textpath on="t" fitshape="t" string="調べる方法" style="font-family:&quot;HG創英角ﾎﾟｯﾌﾟ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</wp:posOffset>
                </wp:positionH>
                <wp:positionV relativeFrom="paragraph">
                  <wp:posOffset>76200</wp:posOffset>
                </wp:positionV>
                <wp:extent cx="5600700" cy="1142365"/>
                <wp:effectExtent l="5080" t="5715" r="819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42280"/>
                          <a:chOff x="0" y="0"/>
                          <a:chExt cx="56008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200"/>
                            <a:ext cx="457200" cy="856440"/>
                          </a:xfrm>
                          <a:custGeom>
                            <a:avLst/>
                            <a:gdLst>
                              <a:gd name="textAreaLeft" fmla="*/ 27360 w 259200"/>
                              <a:gd name="textAreaRight" fmla="*/ 231840 w 259200"/>
                              <a:gd name="textAreaTop" fmla="*/ 27360 h 485640"/>
                              <a:gd name="textAreaBottom" fmla="*/ 45828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444">
                                <a:moveTo>
                                  <a:pt x="7800" y="0"/>
                                </a:moveTo>
                                <a:arcTo wR="7800" hR="7800" stAng="16200000" swAng="-5400000"/>
                                <a:lnTo>
                                  <a:pt x="0" y="32644"/>
                                </a:lnTo>
                                <a:arcTo wR="7800" hR="7800" stAng="10800000" swAng="-5400000"/>
                                <a:lnTo>
                                  <a:pt x="13800" y="40444"/>
                                </a:lnTo>
                                <a:arcTo wR="7800" hR="7800" stAng="5400000" swAng="-5400000"/>
                                <a:lnTo>
                                  <a:pt x="21600" y="7800"/>
                                </a:lnTo>
                                <a:arcTo wR="7800" hR="7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0800" y="466920"/>
                            <a:ext cx="7138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結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6pt;width:441.95pt;height:89.95pt" coordorigin="539,120" coordsize="8839,1799">
                <v:roundrect id="shape_0" fillcolor="white" stroked="t" o:allowincell="f" style="position:absolute;left:557;top:120;width:8819;height:179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37;top:344;width:719;height:1348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black" stroked="t" o:allowincell="f" style="position:absolute;left:540;top:855;width:1123;height:314;mso-wrap-style:none;v-text-anchor:middle;rotation:90" type="_x0000_t136">
                  <v:path textpathok="t"/>
                  <v:textpath on="t" fitshape="t" string="結論" style="font-family:&quot;HG創英角ﾎﾟｯﾌﾟ体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2700" t="12700" r="51435" b="514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60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位置エネルギ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44pt;height:36pt" coordorigin="180,0" coordsize="2880,720">
                <v:roundrect id="shape_0" fillcolor="white" stroked="t" o:allowincell="f" style="position:absolute;left:180;top:0;width:2879;height:719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361;top:180;width:2519;height:359;mso-wrap-style:none;v-text-anchor:middle" type="_x0000_t136">
                  <v:path textpathok="t"/>
                  <v:textpath on="t" fitshape="t" string="位置エネルギー" style="font-family:&quot;HG創英角ﾎﾟｯﾌﾟ体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17145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49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位置エネルギーの大き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☆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位置エネルギーの大きさを考えよう！</w:t>
      </w:r>
    </w:p>
    <w:p>
      <w:pPr>
        <w:pStyle w:val="Normal"/>
        <w:ind w:left="6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656965" cy="457200"/>
                <wp:effectExtent l="13335" t="12700" r="50800" b="514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57200"/>
                          <a:chOff x="0" y="0"/>
                          <a:chExt cx="3656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45720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3199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高さと位置エネルギーの関係は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87.95pt;height:36pt" coordorigin="540,180" coordsize="5759,720">
                <v:roundrect id="shape_0" fillcolor="white" stroked="t" o:allowincell="f" style="position:absolute;left:540;top:180;width:5758;height:719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899;top:361;width:5038;height:359;mso-wrap-style:none;v-text-anchor:middle" type="_x0000_t136">
                  <v:path textpathok="t"/>
                  <v:textpath on="t" fitshape="t" string="高さと位置エネルギーの関係は？" style="font-family:&quot;HG創英角ﾎﾟｯﾌﾟ体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3656965" cy="457200"/>
                <wp:effectExtent l="13335" t="12700" r="50800" b="514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57200"/>
                          <a:chOff x="0" y="0"/>
                          <a:chExt cx="3656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45720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3199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物体の重さと位置エネルギーの関係は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4pt;width:287.95pt;height:36pt" coordorigin="540,4680" coordsize="5759,720">
                <v:roundrect id="shape_0" fillcolor="white" stroked="t" o:allowincell="f" style="position:absolute;left:540;top:4680;width:5758;height:719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899;top:4860;width:5038;height:359;mso-wrap-style:none;v-text-anchor:middle" type="_x0000_t136">
                  <v:path textpathok="t"/>
                  <v:textpath on="t" fitshape="t" string="物体の重さと位置エネルギーの関係は？" style="font-family:&quot;HG創英角ﾎﾟｯﾌﾟ体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64490</wp:posOffset>
                </wp:positionV>
                <wp:extent cx="5600700" cy="1235075"/>
                <wp:effectExtent l="5080" t="5715" r="819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35160"/>
                          <a:chOff x="0" y="0"/>
                          <a:chExt cx="5600880" cy="12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2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240"/>
                            <a:ext cx="429120" cy="1146240"/>
                          </a:xfrm>
                          <a:custGeom>
                            <a:avLst/>
                            <a:gdLst>
                              <a:gd name="textAreaLeft" fmla="*/ 25560 w 243360"/>
                              <a:gd name="textAreaRight" fmla="*/ 217800 w 243360"/>
                              <a:gd name="textAreaTop" fmla="*/ 25560 h 649800"/>
                              <a:gd name="textAreaBottom" fmla="*/ 624240 h 64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621">
                                <a:moveTo>
                                  <a:pt x="7800" y="0"/>
                                </a:moveTo>
                                <a:arcTo wR="7800" hR="7800" stAng="16200000" swAng="-5400000"/>
                                <a:lnTo>
                                  <a:pt x="0" y="49821"/>
                                </a:lnTo>
                                <a:arcTo wR="7800" hR="7800" stAng="10800000" swAng="-5400000"/>
                                <a:lnTo>
                                  <a:pt x="13800" y="57621"/>
                                </a:lnTo>
                                <a:arcTo wR="7800" hR="7800" stAng="5400000" swAng="-5400000"/>
                                <a:lnTo>
                                  <a:pt x="21600" y="7800"/>
                                </a:lnTo>
                                <a:arcTo wR="7800" hR="7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22400" y="511560"/>
                            <a:ext cx="89532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調べる方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28.7pt;width:450.7pt;height:97.25pt" coordorigin="346,574" coordsize="9014,1945">
                <v:roundrect id="shape_0" fillcolor="white" stroked="t" o:allowincell="f" style="position:absolute;left:540;top:574;width:8819;height:194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21;top:650;width:675;height:1804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black" stroked="t" o:allowincell="f" style="position:absolute;left:348;top:1380;width:1409;height:415;mso-wrap-style:none;v-text-anchor:middle;rotation:90" type="_x0000_t136">
                  <v:path textpathok="t"/>
                  <v:textpath on="t" fitshape="t" string="調べる方法" style="font-family:&quot;HG創英角ﾎﾟｯﾌﾟ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5600700" cy="1142365"/>
                <wp:effectExtent l="5080" t="5715" r="81915" b="812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42280"/>
                          <a:chOff x="0" y="0"/>
                          <a:chExt cx="56008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200"/>
                            <a:ext cx="457200" cy="856440"/>
                          </a:xfrm>
                          <a:custGeom>
                            <a:avLst/>
                            <a:gdLst>
                              <a:gd name="textAreaLeft" fmla="*/ 27360 w 259200"/>
                              <a:gd name="textAreaRight" fmla="*/ 231840 w 259200"/>
                              <a:gd name="textAreaTop" fmla="*/ 27360 h 485640"/>
                              <a:gd name="textAreaBottom" fmla="*/ 45828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444">
                                <a:moveTo>
                                  <a:pt x="7800" y="0"/>
                                </a:moveTo>
                                <a:arcTo wR="7800" hR="7800" stAng="16200000" swAng="-5400000"/>
                                <a:lnTo>
                                  <a:pt x="0" y="32644"/>
                                </a:lnTo>
                                <a:arcTo wR="7800" hR="7800" stAng="10800000" swAng="-5400000"/>
                                <a:lnTo>
                                  <a:pt x="13800" y="40444"/>
                                </a:lnTo>
                                <a:arcTo wR="7800" hR="7800" stAng="5400000" swAng="-5400000"/>
                                <a:lnTo>
                                  <a:pt x="21600" y="7800"/>
                                </a:lnTo>
                                <a:arcTo wR="7800" hR="7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0800" y="466920"/>
                            <a:ext cx="7138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結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35pt;width:441.9pt;height:89.95pt" coordorigin="522,2700" coordsize="8838,1799">
                <v:roundrect id="shape_0" fillcolor="white" stroked="t" o:allowincell="f" style="position:absolute;left:540;top:2700;width:8819;height:179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21;top:2924;width:719;height:1348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black" stroked="t" o:allowincell="f" style="position:absolute;left:523;top:3435;width:1123;height:314;mso-wrap-style:none;v-text-anchor:middle;rotation:90" type="_x0000_t136">
                  <v:path textpathok="t"/>
                  <v:textpath on="t" fitshape="t" string="結論" style="font-family:&quot;HG創英角ﾎﾟｯﾌﾟ体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3446145</wp:posOffset>
                </wp:positionV>
                <wp:extent cx="5600700" cy="123952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39480"/>
                          <a:chOff x="0" y="0"/>
                          <a:chExt cx="560088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240"/>
                            <a:ext cx="429120" cy="1149840"/>
                          </a:xfrm>
                          <a:custGeom>
                            <a:avLst/>
                            <a:gdLst>
                              <a:gd name="textAreaLeft" fmla="*/ 25560 w 243360"/>
                              <a:gd name="textAreaRight" fmla="*/ 217800 w 243360"/>
                              <a:gd name="textAreaTop" fmla="*/ 25560 h 651960"/>
                              <a:gd name="textAreaBottom" fmla="*/ 626400 h 65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813">
                                <a:moveTo>
                                  <a:pt x="7800" y="0"/>
                                </a:moveTo>
                                <a:arcTo wR="7800" hR="7800" stAng="16200000" swAng="-5400000"/>
                                <a:lnTo>
                                  <a:pt x="0" y="50013"/>
                                </a:lnTo>
                                <a:arcTo wR="7800" hR="7800" stAng="10800000" swAng="-5400000"/>
                                <a:lnTo>
                                  <a:pt x="13800" y="57813"/>
                                </a:lnTo>
                                <a:arcTo wR="7800" hR="7800" stAng="5400000" swAng="-5400000"/>
                                <a:lnTo>
                                  <a:pt x="21600" y="7800"/>
                                </a:lnTo>
                                <a:arcTo wR="7800" hR="7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24200" y="514080"/>
                            <a:ext cx="89856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調べる方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1.35pt;width:450.85pt;height:97.6pt" coordorigin="360,5427" coordsize="9017,1952">
                <v:roundrect id="shape_0" fillcolor="white" stroked="t" o:allowincell="f" style="position:absolute;left:557;top:5427;width:8819;height:195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37;top:5503;width:675;height:1810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black" stroked="t" o:allowincell="f" style="position:absolute;left:362;top:6236;width:1414;height:415;mso-wrap-style:none;v-text-anchor:middle;rotation:90" type="_x0000_t136">
                  <v:path textpathok="t"/>
                  <v:textpath on="t" fitshape="t" string="調べる方法" style="font-family:&quot;HG創英角ﾎﾟｯﾌﾟ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</wp:posOffset>
                </wp:positionH>
                <wp:positionV relativeFrom="paragraph">
                  <wp:posOffset>4800600</wp:posOffset>
                </wp:positionV>
                <wp:extent cx="5600700" cy="1142365"/>
                <wp:effectExtent l="5080" t="5715" r="81915" b="812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42280"/>
                          <a:chOff x="0" y="0"/>
                          <a:chExt cx="56008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2200"/>
                            <a:ext cx="457200" cy="856440"/>
                          </a:xfrm>
                          <a:custGeom>
                            <a:avLst/>
                            <a:gdLst>
                              <a:gd name="textAreaLeft" fmla="*/ 27360 w 259200"/>
                              <a:gd name="textAreaRight" fmla="*/ 231840 w 259200"/>
                              <a:gd name="textAreaTop" fmla="*/ 27360 h 485640"/>
                              <a:gd name="textAreaBottom" fmla="*/ 45828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444">
                                <a:moveTo>
                                  <a:pt x="7800" y="0"/>
                                </a:moveTo>
                                <a:arcTo wR="7800" hR="7800" stAng="16200000" swAng="-5400000"/>
                                <a:lnTo>
                                  <a:pt x="0" y="32644"/>
                                </a:lnTo>
                                <a:arcTo wR="7800" hR="7800" stAng="10800000" swAng="-5400000"/>
                                <a:lnTo>
                                  <a:pt x="13800" y="40444"/>
                                </a:lnTo>
                                <a:arcTo wR="7800" hR="7800" stAng="5400000" swAng="-5400000"/>
                                <a:lnTo>
                                  <a:pt x="21600" y="7800"/>
                                </a:lnTo>
                                <a:arcTo wR="7800" hR="7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0800" y="466920"/>
                            <a:ext cx="7138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結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78pt;width:441.95pt;height:89.95pt" coordorigin="539,7560" coordsize="8839,1799">
                <v:roundrect id="shape_0" fillcolor="white" stroked="t" o:allowincell="f" style="position:absolute;left:557;top:7560;width:8819;height:179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37;top:7784;width:719;height:1348;mso-wrap-style:none;v-text-anchor:middle"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roundrect>
                <v:shape id="shape_0" fillcolor="black" stroked="t" o:allowincell="f" style="position:absolute;left:540;top:8295;width:1123;height:314;mso-wrap-style:none;v-text-anchor:middle;rotation:90" type="_x0000_t136">
                  <v:path textpathok="t"/>
                  <v:textpath on="t" fitshape="t" string="結論" style="font-family:&quot;HG創英角ﾎﾟｯﾌﾟ体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6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069330</wp:posOffset>
                </wp:positionV>
                <wp:extent cx="4716145" cy="791845"/>
                <wp:effectExtent l="12700" t="5715" r="1206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792000"/>
                        </a:xfrm>
                        <a:prstGeom prst="cube">
                          <a:avLst>
                            <a:gd name="adj" fmla="val 10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6pt;margin-top:477.9pt;width:371.3pt;height:62.3pt;mso-wrap-style:none;v-text-anchor:middle" type="_x0000_t16">
                <v:fill o:detectmouseclick="t" type="solid" color2="#7f7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504825" cy="5048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35pt;margin-top:405pt;width:39.7pt;height:39.7pt;mso-wrap-style:none;v-text-anchor:middle">
                <v:fill o:detectmouseclick="t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1800225" cy="431800"/>
                <wp:effectExtent l="1905" t="5080" r="12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prstGeom prst="downArrow">
                          <a:avLst>
                            <a:gd name="adj1" fmla="val 52944"/>
                            <a:gd name="adj2" fmla="val 53310"/>
                          </a:avLst>
                        </a:prstGeom>
                        <a:solidFill>
                          <a:srgbClr val="86d1e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6d1ec" stroked="t" o:allowincell="f" style="position:absolute;margin-left:27pt;margin-top:234pt;width:141.7pt;height:33.95pt;mso-wrap-style:none;v-text-anchor:middle" type="_x0000_t67">
                <v:fill o:detectmouseclick="t" type="solid" color2="#792e13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1800225" cy="431800"/>
                <wp:effectExtent l="1905" t="5080" r="12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prstGeom prst="downArrow">
                          <a:avLst>
                            <a:gd name="adj1" fmla="val 52944"/>
                            <a:gd name="adj2" fmla="val 53310"/>
                          </a:avLst>
                        </a:prstGeom>
                        <a:solidFill>
                          <a:srgbClr val="86d1e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6d1ec" stroked="t" o:allowincell="f" style="position:absolute;margin-left:306pt;margin-top:234pt;width:141.7pt;height:33.95pt;mso-wrap-style:none;v-text-anchor:middle" type="_x0000_t67">
                <v:fill o:detectmouseclick="t" type="solid" color2="#792e13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2286000" cy="137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8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18288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08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2628900" cy="1371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9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04825" cy="5048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34pt;margin-top:0pt;width:39.7pt;height:39.7pt;mso-wrap-style:none;v-text-anchor:middle">
                <v:fill o:detectmouseclick="t" color2="white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1371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まと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6002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16002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7145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800600</wp:posOffset>
                </wp:positionV>
                <wp:extent cx="504825" cy="5048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89pt;margin-top:378pt;width:39.7pt;height:39.7pt;mso-wrap-style:none;v-text-anchor:middle">
                <v:fill o:detectmouseclick="t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504825" cy="5048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89pt;margin-top:135pt;width:39.7pt;height:39.7pt;mso-wrap-style:none;v-text-anchor:middle">
                <v:fill o:detectmouseclick="t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457200" cy="2057400"/>
                <wp:effectExtent l="7620" t="5080" r="825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down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86d1ec"/>
                        </a:solidFill>
                        <a:ln w="9360">
                          <a:solidFill>
                            <a:srgbClr val="45c9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6d1ec" stroked="t" o:allowincell="f" style="position:absolute;margin-left:81pt;margin-top:198pt;width:35.95pt;height:161.95pt;mso-wrap-style:none;v-text-anchor:middle" type="_x0000_t67">
                <v:fill o:detectmouseclick="t" type="solid" color2="#792e13"/>
                <v:stroke color="#45c98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457200" cy="2057400"/>
                <wp:effectExtent l="7620" t="5080" r="825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down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86d1ec"/>
                        </a:solidFill>
                        <a:ln w="9360">
                          <a:solidFill>
                            <a:srgbClr val="45c9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6d1ec" stroked="t" o:allowincell="f" style="position:absolute;margin-left:333pt;margin-top:198pt;width:35.95pt;height:161.95pt;mso-wrap-style:none;v-text-anchor:middle" type="_x0000_t67">
                <v:fill o:detectmouseclick="t" type="solid" color2="#792e13"/>
                <v:stroke color="#45c98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5486400" cy="1943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oundRect">
                          <a:avLst>
                            <a:gd name="adj" fmla="val 9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68pt;width:43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7450</wp:posOffset>
                </wp:positionH>
                <wp:positionV relativeFrom="paragraph">
                  <wp:posOffset>6515100</wp:posOffset>
                </wp:positionV>
                <wp:extent cx="1257300" cy="342900"/>
                <wp:effectExtent l="1270" t="5080" r="19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6d1ec"/>
                        </a:solidFill>
                        <a:ln w="9360">
                          <a:solidFill>
                            <a:srgbClr val="45c9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6d1ec" stroked="t" o:allowincell="f" style="position:absolute;margin-left:193.5pt;margin-top:513pt;width:98.95pt;height:26.95pt;mso-wrap-style:none;v-text-anchor:middle" type="_x0000_t67">
                <v:fill o:detectmouseclick="t" type="solid" color2="#792e13"/>
                <v:stroke color="#45c984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172200" cy="5715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shadow/>
                                <w:sz w:val="52"/>
                                <w:szCs w:val="5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shadow/>
                                <w:sz w:val="52"/>
                                <w:szCs w:val="52"/>
                                <w:lang w:val="ja-JP"/>
                              </w:rPr>
                              <w:t>運動エネルギーと位置エネルギーの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ＭＳ Ｐゴシック"/>
                          <w:shadow/>
                          <w:sz w:val="52"/>
                          <w:szCs w:val="5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shadow/>
                          <w:sz w:val="52"/>
                          <w:szCs w:val="52"/>
                          <w:lang w:val="ja-JP"/>
                        </w:rPr>
                        <w:t>運動エネルギーと位置エネルギーの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0</wp:posOffset>
                </wp:positionV>
                <wp:extent cx="4914900" cy="5715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ＭＳ Ｐゴシック"/>
                                <w:shadow/>
                                <w:sz w:val="52"/>
                                <w:szCs w:val="5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shadow/>
                                <w:sz w:val="52"/>
                                <w:szCs w:val="52"/>
                                <w:lang w:val="ja-JP"/>
                              </w:rPr>
                              <w:t>運動エネルギーと位置エネルギ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477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eastAsia="ＭＳ Ｐゴシック" w:cs="ＭＳ Ｐゴシック"/>
                          <w:shadow/>
                          <w:sz w:val="52"/>
                          <w:szCs w:val="52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shadow/>
                          <w:sz w:val="52"/>
                          <w:szCs w:val="52"/>
                          <w:lang w:val="ja-JP"/>
                        </w:rPr>
                        <w:t>運動エネルギーと位置エネルギ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3200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00400"/>
                        </a:xfrm>
                        <a:prstGeom prst="roundRect">
                          <a:avLst>
                            <a:gd name="adj" fmla="val 9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458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0</wp:posOffset>
                </wp:positionH>
                <wp:positionV relativeFrom="paragraph">
                  <wp:posOffset>-285115</wp:posOffset>
                </wp:positionV>
                <wp:extent cx="228600" cy="1257300"/>
                <wp:effectExtent l="5080" t="7620" r="1460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257480"/>
                        </a:xfrm>
                        <a:prstGeom prst="down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86d1ec"/>
                        </a:solidFill>
                        <a:ln w="9360">
                          <a:solidFill>
                            <a:srgbClr val="45c9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6d1ec" stroked="t" o:allowincell="f" style="position:absolute;margin-left:220.5pt;margin-top:-22.5pt;width:17.95pt;height:98.95pt;mso-wrap-style:none;v-text-anchor:middle;rotation:270" type="_x0000_t67">
                <v:fill o:detectmouseclick="t" type="solid" color2="#792e13"/>
                <v:stroke color="#45c98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71450</wp:posOffset>
                </wp:positionV>
                <wp:extent cx="228600" cy="1257300"/>
                <wp:effectExtent l="5080" t="7620" r="1460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257480"/>
                        </a:xfrm>
                        <a:prstGeom prst="down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86d1ec"/>
                        </a:solidFill>
                        <a:ln w="9360">
                          <a:solidFill>
                            <a:srgbClr val="45c9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6d1ec" stroked="t" o:allowincell="f" style="position:absolute;margin-left:220.5pt;margin-top:13.5pt;width:17.95pt;height:98.95pt;mso-wrap-style:none;v-text-anchor:middle;rotation:270" type="_x0000_t67">
                <v:fill o:detectmouseclick="t" type="solid" color2="#792e13"/>
                <v:stroke color="#45c98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628650</wp:posOffset>
                </wp:positionV>
                <wp:extent cx="228600" cy="1257300"/>
                <wp:effectExtent l="5080" t="7620" r="1460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257480"/>
                        </a:xfrm>
                        <a:prstGeom prst="downArrow">
                          <a:avLst>
                            <a:gd name="adj1" fmla="val 50000"/>
                            <a:gd name="adj2" fmla="val 137520"/>
                          </a:avLst>
                        </a:prstGeom>
                        <a:solidFill>
                          <a:srgbClr val="86d1ec"/>
                        </a:solidFill>
                        <a:ln w="9360">
                          <a:solidFill>
                            <a:srgbClr val="45c9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6d1ec" stroked="t" o:allowincell="f" style="position:absolute;margin-left:220.5pt;margin-top:49.5pt;width:17.95pt;height:98.95pt;mso-wrap-style:none;v-text-anchor:middle;rotation:270" type="_x0000_t67">
                <v:fill o:detectmouseclick="t" type="solid" color2="#792e13"/>
                <v:stroke color="#45c98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1828800" cy="685800"/>
                <wp:effectExtent l="1270" t="5080" r="190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6d1ec"/>
                        </a:solidFill>
                        <a:ln w="9360">
                          <a:solidFill>
                            <a:srgbClr val="45c9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6d1ec" stroked="t" o:allowincell="f" style="position:absolute;margin-left:144pt;margin-top:126pt;width:143.95pt;height:53.95pt;mso-wrap-style:none;v-text-anchor:middle" type="_x0000_t67">
                <v:fill o:detectmouseclick="t" type="solid" color2="#792e13"/>
                <v:stroke color="#45c98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5372100" cy="17145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高い位置　　　　　　　　　　　　　　　　　　低い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置エネルギー　　　　　　　　　　　　　　　位置エネルギ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運動エネルギー　　　　　　　　　　　　　　　運動エネルギ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5pt;mso-wrap-distance-left:9.05pt;mso-wrap-distance-right:9.05pt;mso-wrap-distance-top:0pt;mso-wrap-distance-bottom:0pt;margin-top:17.8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高い位置　　　　　　　　　　　　　　　　　　低い位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位置エネルギー　　　　　　　　　　　　　　　位置エネルギ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運動エネルギー　　　　　　　　　　　　　　　運動エネルギ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問題）　重さ</w:t>
      </w:r>
      <w:r>
        <w:rPr>
          <w:sz w:val="32"/>
          <w:szCs w:val="32"/>
        </w:rPr>
        <w:t>a</w:t>
      </w:r>
      <w:r>
        <w:rPr>
          <w:sz w:val="16"/>
          <w:szCs w:val="16"/>
        </w:rPr>
        <w:t>(</w:t>
      </w:r>
      <w:r>
        <w:rPr>
          <w:sz w:val="20"/>
          <w:szCs w:val="20"/>
        </w:rPr>
        <w:t>ｇ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sz w:val="24"/>
        </w:rPr>
        <w:t>のおもりを</w:t>
      </w:r>
      <w:r>
        <w:rPr>
          <w:sz w:val="24"/>
        </w:rPr>
        <w:t>A</w:t>
      </w:r>
      <w:r>
        <w:rPr>
          <w:sz w:val="24"/>
        </w:rPr>
        <w:t>～</w:t>
      </w:r>
      <w:r>
        <w:rPr>
          <w:sz w:val="24"/>
        </w:rPr>
        <w:t>E</w:t>
      </w:r>
      <w:r>
        <w:rPr>
          <w:sz w:val="24"/>
        </w:rPr>
        <w:t>に振ったときの様子について、次の問に答えよ。</w:t>
      </w:r>
    </w:p>
    <w:p>
      <w:pPr>
        <w:pStyle w:val="Normal"/>
        <w:rPr>
          <w:sz w:val="24"/>
        </w:rPr>
      </w:pPr>
      <w:r>
        <w:rPr>
          <w:sz w:val="24"/>
        </w:rPr>
        <w:t>（１）　おもりの位置エネルギーが最大になるのはどの点か。</w:t>
      </w:r>
    </w:p>
    <w:p>
      <w:pPr>
        <w:pStyle w:val="Normal"/>
        <w:rPr>
          <w:sz w:val="24"/>
        </w:rPr>
      </w:pPr>
      <w:r>
        <w:rPr>
          <w:sz w:val="24"/>
        </w:rPr>
        <w:t>（２）　おもりの運動エネルギーが最大になるのはどの点か。</w:t>
      </w:r>
    </w:p>
    <w:p>
      <w:pPr>
        <w:pStyle w:val="Normal"/>
        <w:ind w:left="672" w:hanging="672"/>
        <w:rPr>
          <w:sz w:val="24"/>
        </w:rPr>
      </w:pPr>
      <w:r>
        <w:rPr>
          <w:sz w:val="24"/>
        </w:rPr>
        <w:t>（３）　運動エネルギーが減少し、位置エネルギーが増加している途中の位置にあるのはどの点か。</w:t>
      </w:r>
    </w:p>
    <w:p>
      <w:pPr>
        <w:pStyle w:val="Normal"/>
        <w:ind w:left="672" w:hanging="672"/>
        <w:rPr>
          <w:sz w:val="24"/>
        </w:rPr>
      </w:pPr>
      <w:r>
        <w:rPr>
          <w:sz w:val="24"/>
        </w:rPr>
        <w:t>（４）　</w:t>
      </w:r>
      <w:r>
        <w:rPr>
          <w:sz w:val="24"/>
        </w:rPr>
        <w:t>C</w:t>
      </w:r>
      <w:r>
        <w:rPr>
          <w:sz w:val="24"/>
        </w:rPr>
        <w:t>点の位置エネルギー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とすると、</w:t>
      </w:r>
      <w:r>
        <w:rPr>
          <w:sz w:val="24"/>
        </w:rPr>
        <w:t>A</w:t>
      </w:r>
      <w:r>
        <w:rPr>
          <w:sz w:val="24"/>
        </w:rPr>
        <w:t>点の位置エネルギーは、</w:t>
      </w:r>
      <w:r>
        <w:rPr>
          <w:sz w:val="24"/>
        </w:rPr>
        <w:t>B</w:t>
      </w:r>
      <w:r>
        <w:rPr>
          <w:sz w:val="24"/>
        </w:rPr>
        <w:t>点の位置エネルギーの何倍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3180</wp:posOffset>
                </wp:positionH>
                <wp:positionV relativeFrom="paragraph">
                  <wp:posOffset>238125</wp:posOffset>
                </wp:positionV>
                <wp:extent cx="3528695" cy="1548765"/>
                <wp:effectExtent l="5715" t="127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8720" cy="15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0800">
                              <a:moveTo>
                                <a:pt x="2" y="10605"/>
                              </a:moveTo>
                              <a:arcTo wR="10800" hR="10800" stAng="-10737984" swAng="1073798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0800">
                              <a:moveTo>
                                <a:pt x="2" y="10605"/>
                              </a:moveTo>
                              <a:arcTo wR="10800" hR="10800" stAng="-10737984" swAng="107379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0800" path="l0,21600xee" stroked="t" o:allowincell="f" style="position:absolute;margin-left:103.4pt;margin-top:18.75pt;width:277.8pt;height:121.9pt;flip:xy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1566545" cy="36703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5pt" to="366.3pt,4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8920</wp:posOffset>
                </wp:positionH>
                <wp:positionV relativeFrom="paragraph">
                  <wp:posOffset>236855</wp:posOffset>
                </wp:positionV>
                <wp:extent cx="1566545" cy="36703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6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8.65pt" to="242.9pt,47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5265</wp:posOffset>
                </wp:positionH>
                <wp:positionV relativeFrom="paragraph">
                  <wp:posOffset>114300</wp:posOffset>
                </wp:positionV>
                <wp:extent cx="659765" cy="12255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5pt;margin-top:9pt;width:51.9pt;height:9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0685</wp:posOffset>
                </wp:positionH>
                <wp:positionV relativeFrom="paragraph">
                  <wp:posOffset>1623695</wp:posOffset>
                </wp:positionV>
                <wp:extent cx="288925" cy="2863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31.55pt;margin-top:127.85pt;width:22.7pt;height:22.5pt;mso-wrap-style:none;v-text-anchor:middle">
                <v:fill o:detectmouseclick="t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7215</wp:posOffset>
                </wp:positionH>
                <wp:positionV relativeFrom="paragraph">
                  <wp:posOffset>1268730</wp:posOffset>
                </wp:positionV>
                <wp:extent cx="288925" cy="2857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145.45pt;margin-top:99.9pt;width:22.7pt;height:22.45pt;mso-wrap-style:none;v-text-anchor:middle">
                <v:fill o:detectmouseclick="t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4630</wp:posOffset>
                </wp:positionH>
                <wp:positionV relativeFrom="paragraph">
                  <wp:posOffset>1278255</wp:posOffset>
                </wp:positionV>
                <wp:extent cx="288925" cy="28638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16.9pt;margin-top:100.65pt;width:22.7pt;height:22.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8355</wp:posOffset>
                </wp:positionH>
                <wp:positionV relativeFrom="paragraph">
                  <wp:posOffset>501015</wp:posOffset>
                </wp:positionV>
                <wp:extent cx="288925" cy="28638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63.65pt;margin-top:39.45pt;width:22.7pt;height:22.5pt;mso-wrap-style:none;v-text-anchor:middle">
                <v:fill o:detectmouseclick="t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787525</wp:posOffset>
                </wp:positionV>
                <wp:extent cx="5029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0.75pt" to="440.95pt,14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420495</wp:posOffset>
                </wp:positionV>
                <wp:extent cx="5029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1.85pt" to="440.95pt,1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052830</wp:posOffset>
                </wp:positionV>
                <wp:extent cx="5029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2.9pt" to="440.95pt,8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0" cy="13868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5pt" to="243pt,127.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0" cy="13868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5pt" to="243pt,12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0</wp:posOffset>
                </wp:positionH>
                <wp:positionV relativeFrom="paragraph">
                  <wp:posOffset>236855</wp:posOffset>
                </wp:positionV>
                <wp:extent cx="989965" cy="106045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8.65pt" to="242.9pt,102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0545</wp:posOffset>
                </wp:positionH>
                <wp:positionV relativeFrom="paragraph">
                  <wp:posOffset>236855</wp:posOffset>
                </wp:positionV>
                <wp:extent cx="989965" cy="106045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8.65pt" to="321.25pt,10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1925</wp:posOffset>
                </wp:positionH>
                <wp:positionV relativeFrom="paragraph">
                  <wp:posOffset>775335</wp:posOffset>
                </wp:positionV>
                <wp:extent cx="136525" cy="277495"/>
                <wp:effectExtent l="17145" t="889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61.05pt" to="123.45pt,82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6030</wp:posOffset>
                </wp:positionH>
                <wp:positionV relativeFrom="paragraph">
                  <wp:posOffset>502920</wp:posOffset>
                </wp:positionV>
                <wp:extent cx="288925" cy="28638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6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98.9pt;margin-top:39.6pt;width:22.7pt;height:22.5pt;mso-wrap-style:none;v-text-anchor:middle">
                <v:fill o:detectmouseclick="t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645160</wp:posOffset>
                </wp:positionV>
                <wp:extent cx="5029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.8pt" to="440.95pt,5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5260</wp:posOffset>
                </wp:positionH>
                <wp:positionV relativeFrom="paragraph">
                  <wp:posOffset>1849755</wp:posOffset>
                </wp:positionV>
                <wp:extent cx="206375" cy="20764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6.35pt;mso-wrap-distance-left:9.05pt;mso-wrap-distance-right:9.05pt;mso-wrap-distance-top:0pt;mso-wrap-distance-bottom:0pt;margin-top:145.6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55" w:leader="none"/>
          <w:tab w:val="left" w:pos="77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A</w:t>
      </w:r>
      <w:r>
        <w:rPr>
          <w:sz w:val="24"/>
        </w:rPr>
        <w:tab/>
      </w: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85" w:leader="none"/>
          <w:tab w:val="left" w:pos="6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ab/>
      </w:r>
      <w:r>
        <w:rPr>
          <w:sz w:val="24"/>
        </w:rPr>
        <w:t>D</w:t>
      </w:r>
    </w:p>
    <w:p>
      <w:pPr>
        <w:pStyle w:val="Normal"/>
        <w:tabs>
          <w:tab w:val="clear" w:pos="840"/>
          <w:tab w:val="left" w:pos="79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66675</wp:posOffset>
                </wp:positionV>
                <wp:extent cx="571500" cy="2286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準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2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準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3716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3716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6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3716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0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13716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0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860" w:leader="none"/>
        </w:tabs>
        <w:rPr>
          <w:sz w:val="24"/>
        </w:rPr>
      </w:pPr>
      <w:r>
        <w:rPr>
          <w:sz w:val="24"/>
        </w:rPr>
        <w:t>　　　（１）</w:t>
      </w:r>
      <w:r>
        <w:rPr>
          <w:sz w:val="24"/>
        </w:rPr>
        <w:tab/>
      </w:r>
      <w:r>
        <w:rPr>
          <w:sz w:val="24"/>
        </w:rPr>
        <w:t>　　　　（２）</w:t>
      </w:r>
    </w:p>
    <w:p>
      <w:pPr>
        <w:pStyle w:val="Normal"/>
        <w:tabs>
          <w:tab w:val="clear" w:pos="840"/>
          <w:tab w:val="left" w:pos="9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85" w:leader="none"/>
          <w:tab w:val="center" w:pos="5220" w:leader="none"/>
        </w:tabs>
        <w:rPr>
          <w:sz w:val="24"/>
        </w:rPr>
      </w:pPr>
      <w:r>
        <w:rPr>
          <w:sz w:val="24"/>
        </w:rPr>
        <w:t>（４）</w:t>
      </w:r>
    </w:p>
    <w:p>
      <w:pPr>
        <w:pStyle w:val="Normal"/>
        <w:tabs>
          <w:tab w:val="clear" w:pos="840"/>
          <w:tab w:val="left" w:pos="885" w:leader="none"/>
          <w:tab w:val="center" w:pos="5220" w:leader="none"/>
        </w:tabs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ろいろなエネルギーとその移り変わ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256540" cy="25654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2pt;height:20.2pt;mso-wrap-distance-left:9.05pt;mso-wrap-distance-right:9.05pt;mso-wrap-distance-top:0pt;mso-wrap-distance-bottom:0pt;margin-top:-1.1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sz w:val="24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ind w:left="360" w:hanging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熱エネ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ind w:left="360" w:hanging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気エネ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ind w:left="360" w:hanging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光エネ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ind w:left="360" w:hanging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ネルギーの移り変わ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54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9</w:t>
    </w:r>
    <w:r>
      <w:rPr/>
      <w:fldChar w:fldCharType="end"/>
    </w:r>
  </w:p>
  <w:p>
    <w:pPr>
      <w:pStyle w:val="Normal"/>
      <w:rPr/>
    </w:pPr>
    <w:r>
      <w:rPr/>
      <w:t>３年理科学習「５　運動とエネルギー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4980"/>
        </w:tabs>
        <w:ind w:left="4980" w:hanging="4260"/>
      </w:pPr>
      <w:rPr/>
    </w:lvl>
    <w:lvl w:ilvl="1">
      <w:start w:val="3"/>
      <w:numFmt w:val="bullet"/>
      <w:lvlText w:val="□"/>
      <w:lvlJc w:val="left"/>
      <w:pPr>
        <w:tabs>
          <w:tab w:val="num" w:pos="1620"/>
        </w:tabs>
        <w:ind w:left="1620" w:hanging="48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aiueoFullWidth"/>
      <w:lvlText w:val="(%5)"/>
      <w:lvlJc w:val="left"/>
      <w:pPr>
        <w:tabs>
          <w:tab w:val="num" w:pos="2820"/>
        </w:tabs>
        <w:ind w:left="2820" w:hanging="420"/>
      </w:pPr>
    </w:lvl>
    <w:lvl w:ilvl="5">
      <w:start w:val="1"/>
      <w:numFmt w:val="decimalEnclosedCircle"/>
      <w:lvlText w:val="%6"/>
      <w:lvlJc w:val="lef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aiueoFullWidth"/>
      <w:lvlText w:val="(%8)"/>
      <w:lvlJc w:val="left"/>
      <w:pPr>
        <w:tabs>
          <w:tab w:val="num" w:pos="4080"/>
        </w:tabs>
        <w:ind w:left="4080" w:hanging="420"/>
      </w:pPr>
    </w:lvl>
    <w:lvl w:ilvl="8">
      <w:start w:val="1"/>
      <w:numFmt w:val="decimalEnclosedCircle"/>
      <w:lvlText w:val="%9"/>
      <w:lvlJc w:val="left"/>
      <w:pPr>
        <w:tabs>
          <w:tab w:val="num" w:pos="4500"/>
        </w:tabs>
        <w:ind w:left="4500" w:hanging="420"/>
      </w:p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5040"/>
        </w:tabs>
        <w:ind w:left="5040" w:hanging="4830"/>
      </w:pPr>
      <w:rPr>
        <w:rFonts w:ascii="ＭＳ 明朝" w:hAnsi="ＭＳ 明朝" w:cs="ＭＳ 明朝" w:hint="default"/>
      </w:rPr>
    </w:lvl>
  </w:abstractNum>
  <w:abstractNum w:abstractNumId="4">
    <w:lvl w:ilvl="0">
      <w:start w:val="3"/>
      <w:numFmt w:val="bullet"/>
      <w:lvlText w:val="☆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40:00Z</dcterms:created>
  <dc:creator>情報</dc:creator>
  <dc:description/>
  <dc:language>en-US</dc:language>
  <cp:lastModifiedBy>ＲＡＧＵ</cp:lastModifiedBy>
  <cp:lastPrinted>2005-06-15T09:19:00Z</cp:lastPrinted>
  <dcterms:modified xsi:type="dcterms:W3CDTF">2005-06-15T00:42:00Z</dcterms:modified>
  <cp:revision>17</cp:revision>
  <dc:subject/>
  <dc:title>５　生物の細胞と生殖</dc:title>
</cp:coreProperties>
</file>