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AR丸ゴシック体M" w:hAnsi="AR丸ゴシック体M" w:eastAsia="AR丸ゴシック体M" w:cs="ＭＳ 明朝;MS Mincho"/>
          <w:i/>
          <w:i/>
          <w:color w:val="FF0000"/>
          <w:sz w:val="48"/>
          <w:szCs w:val="48"/>
          <w:u w:val="wave"/>
        </w:rPr>
      </w:pPr>
      <w:r>
        <w:rPr>
          <w:rFonts w:ascii="AR丸ゴシック体M" w:hAnsi="AR丸ゴシック体M" w:cs="ＭＳ 明朝;MS Mincho" w:eastAsia="AR丸ゴシック体M"/>
          <w:i/>
          <w:color w:val="FF0000"/>
          <w:sz w:val="48"/>
          <w:szCs w:val="48"/>
          <w:u w:val="wave"/>
        </w:rPr>
        <w:t>英語のゲーム一覧表</w:t>
      </w:r>
    </w:p>
    <w:p>
      <w:pPr>
        <w:pStyle w:val="Normal"/>
        <w:rPr>
          <w:rFonts w:ascii="AR丸ゴシック体M" w:hAnsi="AR丸ゴシック体M" w:eastAsia="AR丸ゴシック体M" w:cs="Dotum;돋움"/>
          <w:sz w:val="48"/>
          <w:szCs w:val="48"/>
        </w:rPr>
      </w:pPr>
      <w:r>
        <w:rPr>
          <w:rFonts w:ascii="AR丸ゴシック体M" w:hAnsi="AR丸ゴシック体M" w:cs="ＭＳ 明朝;MS Mincho" w:eastAsia="AR丸ゴシック体M"/>
          <w:sz w:val="48"/>
          <w:szCs w:val="48"/>
        </w:rPr>
        <w:t>サイモンセズ　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2942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イモンセズと最初につけて言ったときだけ、動作を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8.7pt;mso-wrap-distance-left:9.05pt;mso-wrap-distance-right:9.05pt;mso-wrap-distance-top:0pt;mso-wrap-distance-bottom:0pt;margin-top:8.65pt;mso-position-vertical-relative:text;margin-left:2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サイモンセズと最初につけて言ったときだけ、動作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ＭＳ 明朝;MS Mincho" w:eastAsia="AR丸ゴシック体M"/>
          <w:sz w:val="44"/>
          <w:szCs w:val="44"/>
        </w:rPr>
        <w:t>ミッシング　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109855</wp:posOffset>
                </wp:positionV>
                <wp:extent cx="36093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並べた単語カードのうち、１つまたは２つをかくして、その単語をあ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8.7pt;mso-wrap-distance-left:9.05pt;mso-wrap-distance-right:9.05pt;mso-wrap-distance-top:0pt;mso-wrap-distance-bottom:0pt;margin-top:8.6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並べた単語カードのうち、１つまたは２つをかくして、その単語をあ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おはじき　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07606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の書かれたワークシートの上におはじき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つ置く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英語を発音してもらい、その英語があればおはじきをとる。早くおはじきがなくなった人が勝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36.7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の書かれたワークシートの上におはじきを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つ置く。</w:t>
                      </w:r>
                      <w:r>
                        <w:rPr>
                          <w:sz w:val="16"/>
                          <w:szCs w:val="16"/>
                        </w:rPr>
                        <w:t>ALT</w:t>
                      </w:r>
                      <w:r>
                        <w:rPr>
                          <w:sz w:val="16"/>
                          <w:szCs w:val="16"/>
                        </w:rPr>
                        <w:t>に英語を発音してもらい、その英語があればおはじきをとる。早くおはじきがなくなった人が勝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3375</wp:posOffset>
            </wp:positionH>
            <wp:positionV relativeFrom="paragraph">
              <wp:posOffset>457200</wp:posOffset>
            </wp:positionV>
            <wp:extent cx="861060" cy="840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丸ゴシック体M" w:cs="AR丸ゴシック体M" w:ascii="AR丸ゴシック体M" w:hAnsi="AR丸ゴシック体M"/>
          <w:sz w:val="44"/>
          <w:szCs w:val="44"/>
        </w:rPr>
        <w:t>○○</w:t>
      </w:r>
      <w:r>
        <w:rPr>
          <w:rFonts w:ascii="AR丸ゴシック体M" w:hAnsi="AR丸ゴシック体M" w:cs="Dotum;돋움" w:eastAsia="AR丸ゴシック体M"/>
          <w:sz w:val="44"/>
          <w:szCs w:val="44"/>
        </w:rPr>
        <w:t>バスケットゲーム（フルーツバスケット・・）</w: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  <w:lang w:val="en-US" w:eastAsia="en-US"/>
        </w:rPr>
      </w:pPr>
      <w:r>
        <w:rPr>
          <w:rFonts w:eastAsia="AR丸ゴシック体M" w:cs="Dotum;돋움" w:ascii="AR丸ゴシック体M" w:hAnsi="AR丸ゴシック体M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109855</wp:posOffset>
                </wp:positionV>
                <wp:extent cx="447611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ルーツバスケット、カラーバスケット、アニマルバスケットなど・・・・小さなカードを４，５枚ずつぐらい用意しておき、椅子を丸く並べて行う。フルーツバスケットなら、鬼になった人が、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apple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lemon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fruit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basket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どと言ったら、動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4.7pt;mso-wrap-distance-left:9.05pt;mso-wrap-distance-right:9.05pt;mso-wrap-distance-top:0pt;mso-wrap-distance-bottom:0pt;margin-top:8.65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ルーツバスケット、カラーバスケット、アニマルバスケットなど・・・・小さなカードを４，５枚ずつぐらい用意しておき、椅子を丸く並べて行う。フルーツバスケットなら、鬼になった人が、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apple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lemon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fruit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basket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sz w:val="16"/>
                          <w:szCs w:val="16"/>
                        </w:rPr>
                        <w:t>などと言ったら、動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eastAsia="AR丸ゴシック体M" w:cs="Dotum;돋움" w:ascii="AR丸ゴシック体M" w:hAnsi="AR丸ゴシック体M"/>
          <w:sz w:val="44"/>
          <w:szCs w:val="44"/>
        </w:rPr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キーワード　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387604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単語カードの中から１つキーワードを決める。ペアの真ん中に消しゴムなどの物を置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キーワードを言った時だけ、消しゴムを取る。早く取った方が勝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36.7pt;mso-wrap-distance-left:9.05pt;mso-wrap-distance-right:9.05pt;mso-wrap-distance-top:0pt;mso-wrap-distance-bottom:0pt;margin-top:-0.35pt;mso-position-vertical-relative:text;margin-left:2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単語カードの中から１つキーワードを決める。ペアの真ん中に消しゴムなどの物を置き、</w:t>
                      </w:r>
                      <w:r>
                        <w:rPr>
                          <w:sz w:val="16"/>
                          <w:szCs w:val="16"/>
                        </w:rPr>
                        <w:t>ALT</w:t>
                      </w:r>
                      <w:r>
                        <w:rPr>
                          <w:sz w:val="16"/>
                          <w:szCs w:val="16"/>
                        </w:rPr>
                        <w:t>がキーワードを言った時だけ、消しゴムを取る。早く取った方が勝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カラータッチ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109855</wp:posOffset>
                </wp:positionV>
                <wp:extent cx="334264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色鬼のように、色を言って教室内にあるその色にタッチ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.7pt;mso-wrap-distance-left:9.05pt;mso-wrap-distance-right:9.05pt;mso-wrap-distance-top:0pt;mso-wrap-distance-bottom:0pt;margin-top:8.6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色鬼のように、色を言って教室内にあるその色にタッチ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ビンゴ　ゲーム</w: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  <w:lang w:val="en-US" w:eastAsia="en-US"/>
        </w:rPr>
      </w:pPr>
      <w:r>
        <w:rPr>
          <w:rFonts w:eastAsia="AR丸ゴシック体M" w:cs="Dotum;돋움" w:ascii="AR丸ゴシック体M" w:hAnsi="AR丸ゴシック体M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58762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マス目は、９マス（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３）、２５マス（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）を用意しておく。単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児童の実態に合わせて、英語または日本語で書かせ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または単語の絵をかき、早くビンゴになった人が勝ち。小カードをビンゴカードプリントに置かせて取っていってもよ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6.7pt;mso-wrap-distance-left:9.05pt;mso-wrap-distance-right:9.05pt;mso-wrap-distance-top:0pt;mso-wrap-distance-bottom:0pt;margin-top:-0.3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マス目は、９マス（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３）、２５マス（５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５）を用意しておく。単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児童の実態に合わせて、英語または日本語で書かせる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または単語の絵をかき、早くビンゴになった人が勝ち。小カードをビンゴカードプリントに置かせて取っていっ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丸ゴシック体M" w:hAnsi="AR丸ゴシック体M" w:cs="Dotum;돋움" w:eastAsia="AR丸ゴシック体M"/>
          <w:sz w:val="44"/>
          <w:szCs w:val="44"/>
        </w:rPr>
        <w:t>タッチ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109855</wp:posOffset>
                </wp:positionV>
                <wp:extent cx="434276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黒板にいろいろな絵カードを貼ってお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言った絵にはやくタッチした人が勝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8.7pt;mso-wrap-distance-left:9.05pt;mso-wrap-distance-right:9.05pt;mso-wrap-distance-top:0pt;mso-wrap-distance-bottom:0pt;margin-top:8.6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黒板にいろいろな絵カードを貼っておき、</w:t>
                      </w:r>
                      <w:r>
                        <w:rPr>
                          <w:sz w:val="16"/>
                          <w:szCs w:val="16"/>
                        </w:rPr>
                        <w:t>ALT</w:t>
                      </w:r>
                      <w:r>
                        <w:rPr>
                          <w:sz w:val="16"/>
                          <w:szCs w:val="16"/>
                        </w:rPr>
                        <w:t>が言った絵にはやくタッチした人が勝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丸ゴシック体M" w:hAnsi="AR丸ゴシック体M" w:cs="Dotum;돋움" w:eastAsia="AR丸ゴシック体M"/>
          <w:sz w:val="44"/>
          <w:szCs w:val="44"/>
        </w:rPr>
        <w:t>はえたたき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334264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黒板にいろいろな絵カードを貼ってお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言った絵を「はえたたき」で先にタッチしたほうが勝ち。タッチゲームより安全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6.7pt;mso-wrap-distance-left:9.05pt;mso-wrap-distance-right:9.05pt;mso-wrap-distance-top:0pt;mso-wrap-distance-bottom:0pt;margin-top:-0.3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黒板にいろいろな絵カードを貼っておき、</w:t>
                      </w:r>
                      <w:r>
                        <w:rPr>
                          <w:sz w:val="16"/>
                          <w:szCs w:val="16"/>
                        </w:rPr>
                        <w:t>ALT</w:t>
                      </w:r>
                      <w:r>
                        <w:rPr>
                          <w:sz w:val="16"/>
                          <w:szCs w:val="16"/>
                        </w:rPr>
                        <w:t>が言った絵を「はえたたき」で先にタッチしたほうが勝ち。タッチゲームより安全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部分を見せてあてっこ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2680</wp:posOffset>
                </wp:positionH>
                <wp:positionV relativeFrom="paragraph">
                  <wp:posOffset>109855</wp:posOffset>
                </wp:positionV>
                <wp:extent cx="280924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封筒の中からちょっとずつ絵を見せて、単語を当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8.7pt;mso-wrap-distance-left:9.05pt;mso-wrap-distance-right:9.05pt;mso-wrap-distance-top:0pt;mso-wrap-distance-bottom:0pt;margin-top:8.6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封筒の中からちょっとずつ絵を見せて、単語を当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シルエット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227584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絵を黒く塗りつぶし、その絵の正体をあ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8.7pt;mso-wrap-distance-left:9.05pt;mso-wrap-distance-right:9.05pt;mso-wrap-distance-top:0pt;mso-wrap-distance-bottom:0pt;margin-top:8.6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絵を黒く塗りつぶし、その絵の正体をあ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英語カルタとり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154241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を聞いて、カルタをと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を聞いて、カルタをと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パズルゲーム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109855</wp:posOffset>
                </wp:positionV>
                <wp:extent cx="440944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のパズルをする。アルファベット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を２つに分けて、合わせるのもおもしろ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8.7pt;mso-wrap-distance-left:9.05pt;mso-wrap-distance-right:9.05pt;mso-wrap-distance-top:0pt;mso-wrap-distance-bottom:0pt;margin-top:8.6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のパズルをする。アルファベットの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字を２つに分けて、合わせるのもおもし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スリーヒント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360934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～５つのヒントを言い、それが何か当てる。例えば、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animal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long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neck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yellow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ヒントを出して、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giraffe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と当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36.7pt;mso-wrap-distance-left:9.05pt;mso-wrap-distance-right:9.05pt;mso-wrap-distance-top:0pt;mso-wrap-distance-bottom:0pt;margin-top:-0.3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３～５つのヒントを言い、それが何か当てる。例えば、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animal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long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neck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yellow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sz w:val="16"/>
                          <w:szCs w:val="16"/>
                        </w:rPr>
                        <w:t>とヒントを出して、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giraffe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と当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神経衰弱</w:t>
      </w:r>
      <w:r>
        <w:rPr>
          <w:rFonts w:eastAsia="AR丸ゴシック体M" w:cs="Dotum;돋움" w:ascii="AR丸ゴシック体M" w:hAnsi="AR丸ゴシック体M"/>
          <w:sz w:val="44"/>
          <w:szCs w:val="44"/>
        </w:rPr>
        <w:t>(</w:t>
      </w:r>
      <w:r>
        <w:rPr>
          <w:rFonts w:ascii="AR丸ゴシック体M" w:hAnsi="AR丸ゴシック体M" w:cs="Dotum;돋움" w:eastAsia="AR丸ゴシック体M"/>
          <w:sz w:val="44"/>
          <w:szCs w:val="44"/>
        </w:rPr>
        <w:t>マッチングゲーム</w:t>
      </w:r>
      <w:r>
        <w:rPr>
          <w:rFonts w:eastAsia="AR丸ゴシック体M" w:cs="Dotum;돋움" w:ascii="AR丸ゴシック体M" w:hAnsi="AR丸ゴシック体M"/>
          <w:sz w:val="44"/>
          <w:szCs w:val="44"/>
        </w:rPr>
        <w:t>)</w: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  <w:lang w:val="en-US" w:eastAsia="en-US"/>
        </w:rPr>
      </w:pPr>
      <w:r>
        <w:rPr>
          <w:rFonts w:eastAsia="AR丸ゴシック体M" w:cs="Dotum;돋움" w:ascii="AR丸ゴシック体M" w:hAnsi="AR丸ゴシック体M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420941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ランプの神経衰弱と一緒だが、マッチしたカードをとる時には英語でその単語を言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8.7pt;mso-wrap-distance-left:9.05pt;mso-wrap-distance-right:9.05pt;mso-wrap-distance-top:0pt;mso-wrap-distance-bottom:0pt;margin-top:-0.3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トランプの神経衰弱と一緒だが、マッチしたカードをとる時には英語でその単語を言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ジェスチャー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3676015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ジェスチャーをしたことが何かを当てる。例えば、野球のバットを振る真似をしたら、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play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baseball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当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6.7pt;mso-wrap-distance-left:9.05pt;mso-wrap-distance-right:9.05pt;mso-wrap-distance-top:0pt;mso-wrap-distance-bottom:0pt;margin-top:-0.3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ジェスチャーをしたことが何かを当てる。例えば、野球のバットを振る真似をしたら、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play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baseball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sz w:val="16"/>
                          <w:szCs w:val="16"/>
                        </w:rPr>
                        <w:t>と当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ブラックボックス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307594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箱の中のものをさわって、その中のものを英語で言って当て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8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箱の中のものをさわって、その中のものを英語で言って当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ライン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09855</wp:posOffset>
                </wp:positionV>
                <wp:extent cx="3542665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立ち、クイズに答えた子の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か横か斜めの１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座らせ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8.7pt;mso-wrap-distance-left:9.05pt;mso-wrap-distance-right:9.05pt;mso-wrap-distance-top:0pt;mso-wrap-distance-bottom:0pt;margin-top:8.6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員立ち、クイズに答えた子の列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縦か横か斜めの１つ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座らせ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記憶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109855</wp:posOffset>
                </wp:positionV>
                <wp:extent cx="2875915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ードを並べて記憶させ、裏返したカードは何か当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8.7pt;mso-wrap-distance-left:9.05pt;mso-wrap-distance-right:9.05pt;mso-wrap-distance-top:0pt;mso-wrap-distance-bottom:0pt;margin-top:8.6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カードを並べて記憶させ、裏返したカードは何か当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インタビューゲーム</w: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  <w:lang w:val="en-US" w:eastAsia="en-US"/>
        </w:rPr>
      </w:pPr>
      <w:r>
        <w:rPr>
          <w:rFonts w:eastAsia="AR丸ゴシック体M" w:cs="Dotum;돋움" w:ascii="AR丸ゴシック体M" w:hAnsi="AR丸ゴシック体M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540956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友達同士でインタビューをする。例えば、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like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apple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？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聞いて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Yes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．」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don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．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と答える。最初に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Hello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後に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Thank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you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どを付け加えるとよりい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36.7pt;mso-wrap-distance-left:9.05pt;mso-wrap-distance-right:9.05pt;mso-wrap-distance-top:0pt;mso-wrap-distance-bottom:0pt;margin-top:-0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友達同士でインタビューをする。例えば、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like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apple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？」</w:t>
                      </w:r>
                      <w:r>
                        <w:rPr>
                          <w:sz w:val="16"/>
                          <w:szCs w:val="16"/>
                        </w:rPr>
                        <w:t>と聞いて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Yes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．」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don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．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と答える。最初に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Hello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最後に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Thank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you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どを付け加えるとより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じゃんけんゲーム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109855</wp:posOffset>
                </wp:positionV>
                <wp:extent cx="3742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rock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scissors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paper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と言ってじゃんけんをしてから、ゲームを始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.7pt;mso-wrap-distance-left:9.05pt;mso-wrap-distance-right:9.05pt;mso-wrap-distance-top:0pt;mso-wrap-distance-bottom:0pt;margin-top:8.6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rock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scissors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paper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と言ってじゃんけんをしてから、ゲームを始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集中力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109855</wp:posOffset>
                </wp:positionV>
                <wp:extent cx="440944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AL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言った単語の発音を集中して聞き取り、持っているカード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枚ずつ左から並べ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8.7pt;mso-wrap-distance-left:9.05pt;mso-wrap-distance-right:9.05pt;mso-wrap-distance-top:0pt;mso-wrap-distance-bottom:0pt;margin-top:8.6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ALT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の言った単語の発音を集中して聞き取り、持っているカードを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枚ずつ左から並べ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指さし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4076065" cy="466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ペアになり、真ん中にカード（または英語ノート）を置く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AL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発音した単語を速く指でさした人が勝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36.7pt;mso-wrap-distance-left:9.05pt;mso-wrap-distance-right:9.05pt;mso-wrap-distance-top:0pt;mso-wrap-distance-bottom:0pt;margin-top:-0.35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ペアになり、真ん中にカード（または英語ノート）を置く。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ALT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が発音した単語を速く指でさした人が勝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何ですか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109855</wp:posOffset>
                </wp:positionV>
                <wp:extent cx="4076065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何かをたずねる時、カードの名前をたずねる時に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What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？」と必ず言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8.7pt;mso-wrap-distance-left:9.05pt;mso-wrap-distance-right:9.05pt;mso-wrap-distance-top:0pt;mso-wrap-distance-bottom:0pt;margin-top:8.65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何かをたずねる時、カードの名前をたずねる時に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What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ascii="Gulim;굴림" w:hAnsi="Gulim;굴림" w:cs="Gulim;굴림" w:eastAsia="Gulim;굴림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Gulim;굴림" w:cs="Gulim;굴림" w:ascii="Gulim;굴림" w:hAnsi="Gulim;굴림"/>
                          <w:sz w:val="16"/>
                          <w:szCs w:val="16"/>
                        </w:rPr>
                        <w:t>this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？」と必ず言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ascii="AR丸ゴシック体M" w:hAnsi="AR丸ゴシック体M" w:cs="Dotum;돋움" w:eastAsia="AR丸ゴシック体M"/>
          <w:sz w:val="44"/>
          <w:szCs w:val="44"/>
        </w:rPr>
        <w:t>伝言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109855</wp:posOffset>
                </wp:positionV>
                <wp:extent cx="45427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列を作り、前の人に伝えた英単語を順に後ろの人に伝えていき、最後の人がその単語を当て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8.7pt;mso-wrap-distance-left:9.05pt;mso-wrap-distance-right:9.05pt;mso-wrap-distance-top:0pt;mso-wrap-distance-bottom:0pt;margin-top:8.6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列を作り、前の人に伝えた英単語を順に後ろの人に伝えていき、最後の人がその単語を当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  <w:lang w:val="en-US" w:eastAsia="en-US"/>
        </w:rPr>
      </w:pPr>
      <w:r>
        <w:rPr>
          <w:rFonts w:eastAsia="AR丸ゴシック体M" w:cs="Dotum;돋움" w:ascii="AR丸ゴシック体M" w:hAnsi="AR丸ゴシック体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67300</wp:posOffset>
            </wp:positionH>
            <wp:positionV relativeFrom="paragraph">
              <wp:posOffset>228600</wp:posOffset>
            </wp:positionV>
            <wp:extent cx="1041400" cy="9525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丸ゴシック体M" w:hAnsi="AR丸ゴシック体M" w:eastAsia="AR丸ゴシック体M" w:cs="Dotum;돋움"/>
          <w:sz w:val="44"/>
          <w:szCs w:val="44"/>
        </w:rPr>
      </w:pPr>
      <w:r>
        <w:rPr>
          <w:rFonts w:eastAsia="AR丸ゴシック体M" w:cs="Dotum;돋움" w:ascii="AR丸ゴシック体M" w:hAnsi="AR丸ゴシック体M"/>
          <w:sz w:val="44"/>
          <w:szCs w:val="44"/>
        </w:rPr>
      </w:r>
    </w:p>
    <w:p>
      <w:pPr>
        <w:pStyle w:val="Normal"/>
        <w:rPr>
          <w:rFonts w:ascii="AR丸ゴシック体M" w:hAnsi="AR丸ゴシック体M" w:eastAsia="AR丸ゴシック体M" w:cs="Dotum;돋움"/>
          <w:sz w:val="28"/>
          <w:szCs w:val="28"/>
        </w:rPr>
      </w:pPr>
      <w:r>
        <w:rPr>
          <w:rFonts w:eastAsia="AR丸ゴシック体M" w:cs="Dotum;돋움" w:ascii="AR丸ゴシック体M" w:hAnsi="AR丸ゴシック体M"/>
          <w:sz w:val="28"/>
          <w:szCs w:val="28"/>
        </w:rPr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cs="AR丸ゴシック体M" w:ascii="AR丸ゴシック体M" w:hAnsi="AR丸ゴシック体M"/>
          <w:sz w:val="28"/>
          <w:szCs w:val="28"/>
        </w:rPr>
        <w:t>☆</w:t>
      </w:r>
      <w:r>
        <w:rPr>
          <w:rFonts w:ascii="AR丸ゴシック体M" w:hAnsi="AR丸ゴシック体M" w:cs="Dotum;돋움" w:eastAsia="AR丸ゴシック体M"/>
          <w:sz w:val="28"/>
          <w:szCs w:val="28"/>
        </w:rPr>
        <w:t>２チームで競い合って点をつける時に・・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</w:rPr>
        <w:t>日本・中国・韓国の数の記録の仕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10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pt" to="199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95pt" to="173.2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pt" to="28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262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7pt" to="283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pt" to="383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pt" to="35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0</wp:posOffset>
                </wp:positionH>
                <wp:positionV relativeFrom="paragraph">
                  <wp:posOffset>342900</wp:posOffset>
                </wp:positionV>
                <wp:extent cx="266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pt" to="47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9pt" to="446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7375</wp:posOffset>
                </wp:positionH>
                <wp:positionV relativeFrom="paragraph">
                  <wp:posOffset>342900</wp:posOffset>
                </wp:positionV>
                <wp:extent cx="2667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7pt" to="467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735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7pt" to="430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571500</wp:posOffset>
                </wp:positionV>
                <wp:extent cx="6667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5pt" to="472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140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9pt" to="73.4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2940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99pt" to="157.4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296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99pt" to="173.1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641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99pt" to="246.6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6440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99pt" to="262.4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646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99pt" to="278.1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21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99pt" to="330.6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656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99pt" to="341.1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991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99pt" to="351.6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26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99pt" to="362.1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0040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99pt" to="430.4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3390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99pt" to="440.9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6740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99pt" to="451.4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6765</wp:posOffset>
                </wp:positionH>
                <wp:positionV relativeFrom="paragraph">
                  <wp:posOffset>1257300</wp:posOffset>
                </wp:positionV>
                <wp:extent cx="66675" cy="45720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99pt" to="467.1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0</wp:posOffset>
                </wp:positionV>
                <wp:extent cx="733425" cy="2286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8pt" to="477.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742315" cy="6946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0.3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940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980</wp:posOffset>
                </wp:positionH>
                <wp:positionV relativeFrom="paragraph">
                  <wp:posOffset>1138555</wp:posOffset>
                </wp:positionV>
                <wp:extent cx="808990" cy="6946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9.6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2455</wp:posOffset>
                </wp:positionH>
                <wp:positionV relativeFrom="paragraph">
                  <wp:posOffset>1138555</wp:posOffset>
                </wp:positionV>
                <wp:extent cx="808990" cy="6946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9.6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255</wp:posOffset>
                </wp:positionH>
                <wp:positionV relativeFrom="paragraph">
                  <wp:posOffset>1138555</wp:posOffset>
                </wp:positionV>
                <wp:extent cx="808990" cy="6946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9.6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2730</wp:posOffset>
                </wp:positionH>
                <wp:positionV relativeFrom="paragraph">
                  <wp:posOffset>1138555</wp:posOffset>
                </wp:positionV>
                <wp:extent cx="808990" cy="6946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9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2880</wp:posOffset>
                </wp:positionH>
                <wp:positionV relativeFrom="paragraph">
                  <wp:posOffset>1138555</wp:posOffset>
                </wp:positionV>
                <wp:extent cx="808990" cy="6946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9.6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アメリカの数の記録の仕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ALT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cs="ＭＳ 明朝;MS Mincho" w:ascii="ＭＳ 明朝;MS Mincho" w:hAnsi="ＭＳ 明朝;MS Mincho"/>
          <w:sz w:val="24"/>
        </w:rPr>
        <w:t>HLT</w:t>
      </w:r>
      <w:r>
        <w:rPr>
          <w:rFonts w:ascii="ＭＳ 明朝;MS Mincho" w:hAnsi="ＭＳ 明朝;MS Mincho" w:cs="ＭＳ 明朝;MS Mincho"/>
          <w:sz w:val="24"/>
        </w:rPr>
        <w:t>が同時に違う数の記録の仕方をするのもおもしろい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1:00Z</dcterms:created>
  <dc:creator>にしむらのりこ</dc:creator>
  <dc:description/>
  <cp:keywords/>
  <dc:language>en-US</dc:language>
  <cp:lastModifiedBy>USER</cp:lastModifiedBy>
  <cp:lastPrinted>2009-02-11T21:51:00Z</cp:lastPrinted>
  <dcterms:modified xsi:type="dcterms:W3CDTF">2009-02-28T14:06:00Z</dcterms:modified>
  <cp:revision>8</cp:revision>
  <dc:subject/>
  <dc:title>Simon　says　Game</dc:title>
</cp:coreProperties>
</file>