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jpeg" ContentType="image/jpe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33930" cy="207645"/>
                <wp:effectExtent l="12700" t="12700" r="19050" b="120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3800" cy="207720"/>
                          <a:chOff x="0" y="0"/>
                          <a:chExt cx="2233800" cy="20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3720" cy="2077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8000" y="-18000"/>
                              <a:ext cx="207720" cy="243720"/>
                            </a:xfrm>
                            <a:prstGeom prst="cube">
                              <a:avLst>
                                <a:gd name="adj" fmla="val 18875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520" y="30960"/>
                              <a:ext cx="84960" cy="107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ＭＳ Ｐゴシック" w:hAnsi="ＭＳ Ｐゴシック" w:eastAsia="ＭＳ Ｐゴシック" w:cs="ＭＳ Ｐゴシック"/>
                                    <w:lang w:eastAsia="zh-CN" w:bidi="hi-IN"/>
                                  </w:rPr>
                                  <w:t>１</w:t>
                                </w:r>
                              </w:p>
                            </w:txbxContent>
                          </wps:txbx>
                          <wps:bodyPr wrap="none" lIns="158760" rIns="158760" tIns="24840" bIns="24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61800" y="34200"/>
                            <a:ext cx="1872000" cy="13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創英角ｺﾞｼｯｸUB" w:hAnsi="HG創英角ｺﾞｼｯｸUB" w:eastAsia="HG創英角ｺﾞｼｯｸUB" w:cs="HG創英角ｺﾞｼｯｸUB"/>
                                  <w:lang w:eastAsia="zh-CN" w:bidi="hi-IN"/>
                                </w:rPr>
                                <w:t>力とその表し方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pt;margin-top:-1.4pt;width:174.55pt;height:19.2pt" coordorigin="28,-28" coordsize="3491,384">
                <v:group id="shape_0" style="position:absolute;left:28;top:-28;width:327;height:384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fillcolor="#bbe0e3" stroked="t" o:allowincell="f" style="position:absolute;left:28;top:-28;width:326;height:383;mso-wrap-style:none;v-text-anchor:middle;rotation:90" type="_x0000_t16">
                    <v:fill o:detectmouseclick="t" type="solid" color2="#441f1c"/>
                    <v:stroke color="black" weight="9360" joinstyle="miter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89;top:49;width:133;height:168;mso-wrap-style:none;v-text-anchor:middle" type="_x0000_t136">
                    <v:path textpathok="t"/>
                    <v:textpath on="t" fitshape="t" string="１" style="font-family:&quot;ＭＳ Ｐゴシック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shape id="shape_0" fillcolor="#ffff66" stroked="t" o:allowincell="f" style="position:absolute;left:570;top:54;width:2947;height:217;mso-wrap-style:none;v-text-anchor:middle" type="_x0000_t136">
                  <v:path textpathok="t"/>
                  <v:textpath on="t" fitshape="t" string="力とその表し方" style="font-family:&quot;HG創英角ｺﾞｼｯｸUB&quot;;font-size:12pt"/>
                  <v:fill o:detectmouseclick="t" type="solid" color2="#000099"/>
                  <v:stroke color="black" weight="12600" joinstyle="miter" endcap="flat"/>
                  <v:shadow on="t" obscured="f" color="black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400</wp:posOffset>
                </wp:positionH>
                <wp:positionV relativeFrom="paragraph">
                  <wp:posOffset>44450</wp:posOffset>
                </wp:positionV>
                <wp:extent cx="1447800" cy="127000"/>
                <wp:effectExtent l="5080" t="6350" r="5715" b="177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127080"/>
                          <a:chOff x="0" y="0"/>
                          <a:chExt cx="1447920" cy="127080"/>
                        </a:xfrm>
                      </wpg:grpSpPr>
                      <wps:wsp>
                        <wps:cNvSpPr txBox="1"/>
                        <wps:spPr>
                          <a:xfrm>
                            <a:off x="209520" y="0"/>
                            <a:ext cx="1238400" cy="127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創英角ｺﾞｼｯｸUB" w:hAnsi="HG創英角ｺﾞｼｯｸUB" w:eastAsia="HG創英角ｺﾞｼｯｸUB" w:cs="HG創英角ｺﾞｼｯｸUB"/>
                                  <w:lang w:eastAsia="zh-CN" w:bidi="hi-IN"/>
                                </w:rPr>
                                <w:t>力のはたらき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24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3.5pt;width:114pt;height:10pt" coordorigin="240,70" coordsize="2280,200">
                <v:shape id="shape_0" fillcolor="black" stroked="t" o:allowincell="f" style="position:absolute;left:570;top:70;width:1949;height:199;mso-wrap-style:none;v-text-anchor:middle" type="_x0000_t136">
                  <v:path textpathok="t"/>
                  <v:textpath on="t" fitshape="t" string="力のはたらき" style="font-family:&quot;HG創英角ｺﾞｼｯｸUB&quot;;font-size:12pt"/>
                  <v:fill o:detectmouseclick="t" type="solid" color2="white"/>
                  <v:stroke color="black" weight="12600" joinstyle="miter" endcap="flat"/>
                  <w10:wrap type="none"/>
                </v:shape>
                <v:rect id="shape_0" fillcolor="white" stroked="t" o:allowincell="f" style="position:absolute;left:240;top:75;width:179;height:179;mso-wrap-style:none;v-text-anchor:middle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630"/>
        <w:rPr/>
      </w:pPr>
      <w:r>
        <w:rPr/>
        <w:t>自分で何かに力を加えるとき、その力の大きさや向きはすぐわかる。</w:t>
      </w:r>
    </w:p>
    <w:p>
      <w:pPr>
        <w:pStyle w:val="Normal"/>
        <w:ind w:left="420" w:firstLine="210"/>
        <w:rPr/>
      </w:pPr>
      <w:r>
        <w:rPr/>
        <w:t>しかし、他の人が見てもどの程度の大きさで、どの方向に力をはたらかせているかはわかりにくい。</w:t>
      </w:r>
    </w:p>
    <w:p>
      <w:pPr>
        <w:pStyle w:val="Normal"/>
        <w:ind w:left="420" w:firstLine="210"/>
        <w:rPr/>
      </w:pPr>
      <w:r>
        <w:rPr/>
        <w:t>そこで、力のはたらきについて調べ考えてみよう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143500" cy="457200"/>
                <wp:effectExtent l="5080" t="12065" r="12065" b="127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457200"/>
                          <a:chOff x="0" y="0"/>
                          <a:chExt cx="514368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436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914400" y="0"/>
                              <a:ext cx="4229280" cy="457200"/>
                            </a:xfrm>
                            <a:prstGeom prst="bevel">
                              <a:avLst>
                                <a:gd name="adj" fmla="val 833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114480"/>
                              <a:ext cx="685800" cy="228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HG創英角ｺﾞｼｯｸUB" w:hAnsi="HG創英角ｺﾞｼｯｸUB" w:eastAsia="HG創英角ｺﾞｼｯｸUB" w:cs="HG創英角ｺﾞｼｯｸUB"/>
                                    <w:lang w:eastAsia="zh-CN" w:bidi="hi-IN"/>
                                  </w:rPr>
                                  <w:t>実験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43000" y="114480"/>
                            <a:ext cx="365760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創英角ｺﾞｼｯｸUB" w:hAnsi="HG創英角ｺﾞｼｯｸUB" w:eastAsia="HG創英角ｺﾞｼｯｸUB" w:cs="HG創英角ｺﾞｼｯｸUB"/>
                                  <w:lang w:eastAsia="zh-CN" w:bidi="hi-IN"/>
                                </w:rPr>
                                <w:t>力によって起こる変化や現象を調べよ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pt;width:405pt;height:36pt" coordorigin="180,180" coordsize="8100,720">
                <v:group id="shape_0" style="position:absolute;left:180;top:180;width:8100;height:720">
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<v:stroke joinstyle="miter"/>
                    <v:formulas>
                      <v:f eqn="val #0"/>
                      <v:f eqn="sum width 0 @0"/>
                      <v:f eqn="sum height 0 @0"/>
                    </v:formulas>
                    <v:path gradientshapeok="t" o:connecttype="rect" textboxrect="@0,@0,@1,@2"/>
                    <v:handles>
                      <v:h position="@0,0"/>
                    </v:handles>
                  </v:shapetype>
                  <v:shape id="shape_0" fillcolor="white" stroked="t" o:allowincell="f" style="position:absolute;left:1620;top:180;width:6659;height:719;mso-wrap-style:none;v-text-anchor:middle" type="_x0000_t84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80;top:180;width:143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361;top:361;width:1079;height:359;mso-wrap-style:none;v-text-anchor:middle" type="_x0000_t136">
                    <v:path textpathok="t"/>
                    <v:textpath on="t" fitshape="t" string="実験" style="font-family:&quot;HG創英角ｺﾞｼｯｸUB&quot;;font-size:12pt"/>
                    <v:fill o:detectmouseclick="t" on="false"/>
                    <v:stroke color="black" weight="19080" joinstyle="miter" endcap="flat"/>
                    <w10:wrap type="none"/>
                  </v:shape>
                </v:group>
                <v:shape id="shape_0" fillcolor="#ffff66" stroked="t" o:allowincell="f" style="position:absolute;left:1980;top:361;width:5759;height:359;mso-wrap-style:none;v-text-anchor:middle" type="_x0000_t136">
                  <v:path textpathok="t"/>
                  <v:textpath on="t" fitshape="t" string="力によって起こる変化や現象を調べよう" style="font-family:&quot;HG創英角ｺﾞｼｯｸUB&quot;;font-size:12pt"/>
                  <v:fill o:detectmouseclick="t" type="solid" color2="#000099"/>
                  <v:stroke color="black" weight="12600" joinstyle="miter" endcap="flat"/>
                  <v:shadow on="t" obscured="f" color="black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21" w:right="4364" w:firstLine="212"/>
        <w:rPr/>
      </w:pPr>
      <w:r>
        <w:rPr/>
        <w:t>紙コップをふせて並べ、その上に板を置いて乗ってみよう。どうなるかな？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67335</wp:posOffset>
                </wp:positionV>
                <wp:extent cx="2171700" cy="3822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772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予想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結果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0.1pt;mso-wrap-distance-left:7.1pt;mso-wrap-distance-right:0pt;mso-wrap-distance-top:0pt;mso-wrap-distance-bottom:0pt;margin-top:21.05pt;mso-position-vertical-relative:text;margin-left:25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772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予想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結果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81" w:hanging="241"/>
        <w:rPr/>
      </w:pPr>
      <w:r>
        <w:rPr/>
        <w:t>１　紙コップを１つ置き、その上に乗ってみよう。どうなるだろうか？</w:t>
      </w:r>
    </w:p>
    <w:p>
      <w:pPr>
        <w:pStyle w:val="Normal"/>
        <w:ind w:left="781" w:hanging="241"/>
        <w:rPr/>
      </w:pPr>
      <w:r>
        <w:rPr/>
        <w:t>２　右の図のように並べて、乗ってみよう。どうなるだろうか？</w:t>
      </w:r>
    </w:p>
    <w:p>
      <w:pPr>
        <w:pStyle w:val="Normal"/>
        <w:ind w:left="77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3505</wp:posOffset>
                </wp:positionH>
                <wp:positionV relativeFrom="paragraph">
                  <wp:posOffset>152400</wp:posOffset>
                </wp:positionV>
                <wp:extent cx="1590675" cy="533400"/>
                <wp:effectExtent l="13970" t="5080" r="1333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0840" cy="533520"/>
                          <a:chOff x="0" y="0"/>
                          <a:chExt cx="1590840" cy="533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10480" y="23400"/>
                            <a:ext cx="187920" cy="24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00280" y="23400"/>
                            <a:ext cx="187920" cy="24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43000" y="23400"/>
                            <a:ext cx="187920" cy="24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>
                            <a:lum bright="-12000"/>
                          </a:blip>
                          <a:stretch/>
                        </pic:blipFill>
                        <pic:spPr>
                          <a:xfrm>
                            <a:off x="1028880" y="150480"/>
                            <a:ext cx="187920" cy="24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>
                            <a:lum bright="-12000"/>
                          </a:blip>
                          <a:stretch/>
                        </pic:blipFill>
                        <pic:spPr>
                          <a:xfrm>
                            <a:off x="685800" y="150480"/>
                            <a:ext cx="187920" cy="24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>
                            <a:lum bright="-12000"/>
                          </a:blip>
                          <a:stretch/>
                        </pic:blipFill>
                        <pic:spPr>
                          <a:xfrm>
                            <a:off x="343080" y="150480"/>
                            <a:ext cx="187920" cy="24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>
                            <a:lum bright="-12000"/>
                          </a:blip>
                          <a:stretch/>
                        </pic:blipFill>
                        <pic:spPr>
                          <a:xfrm>
                            <a:off x="200160" y="283680"/>
                            <a:ext cx="187920" cy="24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>
                            <a:lum bright="-12000"/>
                          </a:blip>
                          <a:stretch/>
                        </pic:blipFill>
                        <pic:spPr>
                          <a:xfrm>
                            <a:off x="542880" y="283680"/>
                            <a:ext cx="187920" cy="24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>
                            <a:lum bright="-12000"/>
                          </a:blip>
                          <a:stretch/>
                        </pic:blipFill>
                        <pic:spPr>
                          <a:xfrm>
                            <a:off x="885960" y="283680"/>
                            <a:ext cx="187920" cy="24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590840" cy="343080"/>
                          </a:xfrm>
                          <a:prstGeom prst="parallelogram">
                            <a:avLst>
                              <a:gd name="adj" fmla="val 115923"/>
                            </a:avLst>
                          </a:prstGeom>
                          <a:solidFill>
                            <a:srgbClr val="ffffff">
                              <a:alpha val="24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5pt;margin-top:12pt;width:125.25pt;height:41.95pt" coordorigin="163,240" coordsize="2505,8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67;top:277;width:295;height:39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424;top:277;width:295;height:392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963;top:277;width:295;height:392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784;top:477;width:295;height:39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243;top:477;width:295;height:39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704;top:477;width:295;height:392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478;top:687;width:295;height:392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1018;top:687;width:295;height:392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558;top:687;width:295;height:392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163;top:240;width:2504;height:539;mso-wrap-style:none;v-text-anchor:middle" type="_x0000_t7">
                  <v:fill o:detectmouseclick="t" type="solid" color2="black" opacity="0.23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400810</wp:posOffset>
                </wp:positionH>
                <wp:positionV relativeFrom="paragraph">
                  <wp:posOffset>38735</wp:posOffset>
                </wp:positionV>
                <wp:extent cx="3255010" cy="66865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010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4478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予想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結果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なぜ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3pt;height:52.65pt;mso-wrap-distance-left:7.1pt;mso-wrap-distance-right:7.1pt;mso-wrap-distance-top:0pt;mso-wrap-distance-bottom:0pt;margin-top:3.05pt;mso-position-vertical-relative:text;margin-left:110.3pt;mso-position-horizontal-relative:page">
                <v:fill opacity="0f"/>
                <v:textbox inset="0in,0in,0in,0in">
                  <w:txbxContent>
                    <w:tbl>
                      <w:tblPr>
                        <w:tblW w:w="51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4478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予想</w:t>
                            </w:r>
                          </w:p>
                        </w:tc>
                        <w:tc>
                          <w:tcPr>
                            <w:tcW w:w="4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結果</w:t>
                            </w:r>
                          </w:p>
                        </w:tc>
                        <w:tc>
                          <w:tcPr>
                            <w:tcW w:w="4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なぜ</w:t>
                            </w:r>
                          </w:p>
                        </w:tc>
                        <w:tc>
                          <w:tcPr>
                            <w:tcW w:w="4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79" w:hanging="0"/>
        <w:rPr/>
      </w:pPr>
      <w:r>
        <w:rPr/>
      </w:r>
    </w:p>
    <w:p>
      <w:pPr>
        <w:pStyle w:val="Normal"/>
        <w:ind w:left="779" w:hanging="0"/>
        <w:rPr/>
      </w:pPr>
      <w:r>
        <w:rPr/>
      </w:r>
    </w:p>
    <w:p>
      <w:pPr>
        <w:pStyle w:val="Normal"/>
        <w:ind w:left="779" w:hanging="0"/>
        <w:rPr/>
      </w:pPr>
      <w:r>
        <w:rPr/>
      </w:r>
    </w:p>
    <w:p>
      <w:pPr>
        <w:pStyle w:val="Normal"/>
        <w:ind w:left="779" w:hanging="0"/>
        <w:rPr/>
      </w:pPr>
      <w:r>
        <w:rPr/>
      </w:r>
    </w:p>
    <w:p>
      <w:pPr>
        <w:pStyle w:val="Normal"/>
        <w:ind w:left="840" w:firstLine="210"/>
        <w:rPr/>
      </w:pPr>
      <w:r>
        <w:pict>
          <v:shape id="shape_0" fillcolor="black" stroked="t" o:allowincell="f" style="position:absolute;margin-left:9pt;margin-top:0pt;width:25.9pt;height:13.95pt;mso-wrap-style:none;v-text-anchor:middle" type="_x0000_t136">
            <v:path textpathok="t"/>
            <v:textpath on="t" fitshape="t" string="Ｑ１．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342900</wp:posOffset>
                </wp:positionV>
                <wp:extent cx="2857500" cy="2057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7pt;width:224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人が輪ゴムを引っ張ったときの力の大きさを調べるには、どんな方法があるだろうか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-3175</wp:posOffset>
                </wp:positionV>
                <wp:extent cx="2285365" cy="117475"/>
                <wp:effectExtent l="3175" t="381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117360"/>
                          <a:chOff x="0" y="0"/>
                          <a:chExt cx="2285280" cy="117360"/>
                        </a:xfrm>
                      </wpg:grpSpPr>
                      <wps:wsp>
                        <wps:cNvSpPr/>
                        <wps:spPr>
                          <a:xfrm>
                            <a:off x="0" y="117360"/>
                            <a:ext cx="228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4320"/>
                            <a:ext cx="14220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4320"/>
                            <a:ext cx="14220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4320"/>
                            <a:ext cx="14220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4320"/>
                            <a:ext cx="14220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4320"/>
                            <a:ext cx="14220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160" y="4320"/>
                            <a:ext cx="14220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320"/>
                            <a:ext cx="14220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14220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4320"/>
                            <a:ext cx="14220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4320"/>
                            <a:ext cx="14220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4320"/>
                            <a:ext cx="14220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6320" y="4320"/>
                            <a:ext cx="14220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4320"/>
                            <a:ext cx="14220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4320"/>
                            <a:ext cx="14220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4320"/>
                            <a:ext cx="14220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4320"/>
                            <a:ext cx="14220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4320"/>
                            <a:ext cx="14220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4320"/>
                            <a:ext cx="14220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7640" y="4320"/>
                            <a:ext cx="14220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240" y="4320"/>
                            <a:ext cx="14220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720" y="4320"/>
                            <a:ext cx="14220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200" y="4320"/>
                            <a:ext cx="14220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960" y="4320"/>
                            <a:ext cx="14220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92160"/>
                            <a:ext cx="2340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320" y="0"/>
                            <a:ext cx="6912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-0.25pt;width:179.9pt;height:9.15pt" coordorigin="540,-5" coordsize="3598,183">
                <v:line id="shape_0" from="540,180" to="4138,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2,2" to="915,1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7,2" to="1370,1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02,2" to="1825,1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57,2" to="2280,1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12,2" to="2735,1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67,2" to="3190,1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3,2" to="1066,1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2" to="763,1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6,2" to="1219,1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51,2" to="1674,1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06,2" to="2129,1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61,2" to="2584,1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17,2" to="3040,1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71,2" to="3494,1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98,2" to="1521,1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54,2" to="1977,1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08,2" to="2431,1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65,2" to="2888,1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19,2" to="3342,1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3,2" to="3646,1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74,2" to="3797,1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26,2" to="3949,1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77,2" to="4100,1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0,140" to="596,1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20,-5" to="4128,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299085" cy="1817370"/>
                <wp:effectExtent l="0" t="508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160" cy="1817280"/>
                          <a:chOff x="0" y="0"/>
                          <a:chExt cx="299160" cy="1817280"/>
                        </a:xfrm>
                      </wpg:grpSpPr>
                      <wps:wsp>
                        <wps:cNvSpPr/>
                        <wps:spPr>
                          <a:xfrm>
                            <a:off x="78840" y="0"/>
                            <a:ext cx="1332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710">
                                <a:moveTo>
                                  <a:pt x="210" y="0"/>
                                </a:moveTo>
                                <a:cubicBezTo>
                                  <a:pt x="209" y="57"/>
                                  <a:pt x="241" y="251"/>
                                  <a:pt x="207" y="342"/>
                                </a:cubicBezTo>
                                <a:cubicBezTo>
                                  <a:pt x="100" y="338"/>
                                  <a:pt x="14" y="452"/>
                                  <a:pt x="7" y="549"/>
                                </a:cubicBezTo>
                                <a:cubicBezTo>
                                  <a:pt x="0" y="645"/>
                                  <a:pt x="115" y="706"/>
                                  <a:pt x="179" y="710"/>
                                </a:cubicBezTo>
                                <a:cubicBezTo>
                                  <a:pt x="232" y="710"/>
                                  <a:pt x="314" y="691"/>
                                  <a:pt x="341" y="652"/>
                                </a:cubicBezTo>
                                <a:cubicBezTo>
                                  <a:pt x="368" y="613"/>
                                  <a:pt x="387" y="580"/>
                                  <a:pt x="372" y="509"/>
                                </a:cubicBezTo>
                                <a:cubicBezTo>
                                  <a:pt x="357" y="438"/>
                                  <a:pt x="309" y="434"/>
                                  <a:pt x="293" y="41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07720"/>
                            <a:ext cx="54720" cy="1130400"/>
                          </a:xfrm>
                          <a:custGeom>
                            <a:avLst/>
                            <a:gdLst>
                              <a:gd name="textAreaLeft" fmla="*/ 4320 w 30960"/>
                              <a:gd name="textAreaRight" fmla="*/ 26640 w 30960"/>
                              <a:gd name="textAreaTop" fmla="*/ 4320 h 640800"/>
                              <a:gd name="textAreaBottom" fmla="*/ 636480 h 64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42179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431379"/>
                                </a:lnTo>
                                <a:arcTo wR="10800" hR="10800" stAng="10800000" swAng="-5400000"/>
                                <a:lnTo>
                                  <a:pt x="10800" y="442179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1303200"/>
                            <a:ext cx="299160" cy="51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2920" y="133200"/>
                            <a:ext cx="716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50">
                                <a:moveTo>
                                  <a:pt x="0" y="150"/>
                                </a:moveTo>
                                <a:cubicBezTo>
                                  <a:pt x="29" y="150"/>
                                  <a:pt x="73" y="140"/>
                                  <a:pt x="88" y="121"/>
                                </a:cubicBezTo>
                                <a:cubicBezTo>
                                  <a:pt x="103" y="101"/>
                                  <a:pt x="113" y="84"/>
                                  <a:pt x="105" y="48"/>
                                </a:cubicBezTo>
                                <a:cubicBezTo>
                                  <a:pt x="97" y="12"/>
                                  <a:pt x="71" y="10"/>
                                  <a:pt x="6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9pt;width:23.55pt;height:143.15pt" coordorigin="900,180" coordsize="471,2863">
                <v:shape id="shape_0" coordsize="387,710" path="m210,0c209,57,241,251,207,342c100,338,14,452,7,549c0,645,115,706,179,710c232,710,314,691,341,652c368,613,387,580,372,509c357,438,309,434,293,414e" stroked="t" o:allowincell="f" style="position:absolute;left:1024;top:180;width:209;height:3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oundrect id="shape_0" stroked="t" o:allowincell="f" style="position:absolute;left:1092;top:507;width:85;height:1779;mso-wrap-style:none;v-text-anchor:middle">
                  <v:fill o:detectmouseclick="t" on="false"/>
                  <v:stroke color="#993300" weight="28440" joinstyle="miter" endcap="flat"/>
                  <w10:wrap type="none"/>
                </v:roundrect>
                <v:shape id="shape_0" stroked="f" o:allowincell="f" style="position:absolute;left:900;top:2233;width:470;height:80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coordsize="113,150" path="m0,150c29,150,73,140,88,121c103,101,113,84,105,48c97,12,71,10,62,0e" stroked="t" o:allowincell="f" style="position:absolute;left:1125;top:390;width:112;height:1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444500</wp:posOffset>
                </wp:positionV>
                <wp:extent cx="1447800" cy="127000"/>
                <wp:effectExtent l="5080" t="6350" r="5715" b="177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127080"/>
                          <a:chOff x="0" y="0"/>
                          <a:chExt cx="1447920" cy="127080"/>
                        </a:xfrm>
                      </wpg:grpSpPr>
                      <wps:wsp>
                        <wps:cNvSpPr txBox="1"/>
                        <wps:spPr>
                          <a:xfrm>
                            <a:off x="209520" y="0"/>
                            <a:ext cx="1238400" cy="127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創英角ｺﾞｼｯｸUB" w:hAnsi="HG創英角ｺﾞｼｯｸUB" w:eastAsia="HG創英角ｺﾞｼｯｸUB" w:cs="HG創英角ｺﾞｼｯｸUB"/>
                                  <w:lang w:eastAsia="zh-CN" w:bidi="hi-IN"/>
                                </w:rPr>
                                <w:t>力の大きさ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24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5pt;width:114pt;height:10pt" coordorigin="0,700" coordsize="2280,200">
                <v:shape id="shape_0" fillcolor="black" stroked="t" o:allowincell="f" style="position:absolute;left:330;top:700;width:1949;height:199;mso-wrap-style:none;v-text-anchor:middle" type="_x0000_t136">
                  <v:path textpathok="t"/>
                  <v:textpath on="t" fitshape="t" string="力の大きさ" style="font-family:&quot;HG創英角ｺﾞｼｯｸUB&quot;;font-size:12pt"/>
                  <v:fill o:detectmouseclick="t" type="solid" color2="white"/>
                  <v:stroke color="black" weight="12600" joinstyle="miter" endcap="flat"/>
                  <w10:wrap type="none"/>
                </v:shape>
                <v:rect id="shape_0" fillcolor="white" stroked="t" o:allowincell="f" style="position:absolute;left:0;top:705;width:179;height:179;mso-wrap-style:none;v-text-anchor:middle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9100</wp:posOffset>
                </wp:positionH>
                <wp:positionV relativeFrom="paragraph">
                  <wp:posOffset>38100</wp:posOffset>
                </wp:positionV>
                <wp:extent cx="1371600" cy="8001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3pt;width:107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9pt;margin-top:9pt;width:152.95pt;height:17.95pt;mso-wrap-style:none;v-text-anchor:middle" type="_x0000_t136">
            <v:path textpathok="t"/>
            <v:textpath on="t" fitshape="t" string="力の大きさを表す単位" style="font-family:&quot;ＭＳ Ｐゴシック&quot;;font-size:12pt"/>
            <v:fill o:detectmouseclick="t" type="solid" color2="black"/>
            <v:stroke color="black" weight="9360" joinstyle="miter" endcap="flat"/>
            <v:shadow on="t" obscured="f" color="black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0190</wp:posOffset>
                </wp:positionH>
                <wp:positionV relativeFrom="paragraph">
                  <wp:posOffset>685800</wp:posOffset>
                </wp:positionV>
                <wp:extent cx="1600200" cy="5715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7pt;margin-top:54pt;width:12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764790</wp:posOffset>
            </wp:positionH>
            <wp:positionV relativeFrom="paragraph">
              <wp:posOffset>266700</wp:posOffset>
            </wp:positionV>
            <wp:extent cx="685800" cy="681355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8790</wp:posOffset>
                </wp:positionH>
                <wp:positionV relativeFrom="paragraph">
                  <wp:posOffset>418465</wp:posOffset>
                </wp:positionV>
                <wp:extent cx="1143000" cy="260985"/>
                <wp:effectExtent l="1270" t="5715" r="127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61000"/>
                        </a:xfrm>
                        <a:prstGeom prst="downArrow">
                          <a:avLst>
                            <a:gd name="adj1" fmla="val 43056"/>
                            <a:gd name="adj2" fmla="val 413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7.7pt;margin-top:32.95pt;width:89.95pt;height:20.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79290</wp:posOffset>
                </wp:positionH>
                <wp:positionV relativeFrom="paragraph">
                  <wp:posOffset>1066800</wp:posOffset>
                </wp:positionV>
                <wp:extent cx="914400" cy="342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7pt;margin-top:84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7800" cy="127000"/>
                <wp:effectExtent l="5080" t="6350" r="5715" b="177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127080"/>
                          <a:chOff x="0" y="0"/>
                          <a:chExt cx="1447920" cy="127080"/>
                        </a:xfrm>
                      </wpg:grpSpPr>
                      <wps:wsp>
                        <wps:cNvSpPr txBox="1"/>
                        <wps:spPr>
                          <a:xfrm>
                            <a:off x="209520" y="0"/>
                            <a:ext cx="1238400" cy="127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創英角ｺﾞｼｯｸUB" w:hAnsi="HG創英角ｺﾞｼｯｸUB" w:eastAsia="HG創英角ｺﾞｼｯｸUB" w:cs="HG創英角ｺﾞｼｯｸUB"/>
                                  <w:lang w:eastAsia="zh-CN" w:bidi="hi-IN"/>
                                </w:rPr>
                                <w:t>力の表し方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24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14pt;height:10pt" coordorigin="0,0" coordsize="2280,200">
                <v:shape id="shape_0" fillcolor="black" stroked="t" o:allowincell="f" style="position:absolute;left:330;top:0;width:1949;height:199;mso-wrap-style:none;v-text-anchor:middle" type="_x0000_t136">
                  <v:path textpathok="t"/>
                  <v:textpath on="t" fitshape="t" string="力の表し方" style="font-family:&quot;HG創英角ｺﾞｼｯｸUB&quot;;font-size:12pt"/>
                  <v:fill o:detectmouseclick="t" type="solid" color2="white"/>
                  <v:stroke color="black" weight="12600" joinstyle="miter" endcap="flat"/>
                  <w10:wrap type="none"/>
                </v:shape>
                <v:rect id="shape_0" fillcolor="white" stroked="t" o:allowincell="f" style="position:absolute;left:0;top:5;width:179;height:179;mso-wrap-style:none;v-text-anchor:middle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485900" cy="1101090"/>
                <wp:effectExtent l="0" t="12700" r="1270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101240"/>
                          <a:chOff x="0" y="0"/>
                          <a:chExt cx="1486080" cy="1101240"/>
                        </a:xfrm>
                      </wpg:grpSpPr>
                      <wps:wsp>
                        <wps:cNvSpPr/>
                        <wps:spPr>
                          <a:xfrm flipH="1" rot="10800000">
                            <a:off x="343080" y="0"/>
                            <a:ext cx="1143000" cy="1028880"/>
                          </a:xfrm>
                          <a:prstGeom prst="cube">
                            <a:avLst>
                              <a:gd name="adj" fmla="val 2401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0"/>
                            <a:ext cx="1143000" cy="1028880"/>
                          </a:xfrm>
                          <a:prstGeom prst="cube">
                            <a:avLst>
                              <a:gd name="adj" fmla="val 24013"/>
                            </a:avLst>
                          </a:prstGeom>
                          <a:solidFill>
                            <a:srgbClr val="ffffff">
                              <a:alpha val="51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114480"/>
                            <a:ext cx="548640" cy="98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95pt;width:117pt;height:86.8pt" coordorigin="0,179" coordsize="2340,1736">
                <v:shape id="shape_0" fillcolor="white" stroked="t" o:allowincell="f" style="position:absolute;left:540;top:180;width:1799;height:1619;flip:x;mso-wrap-style:none;v-text-anchor:middle;rotation:180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180;width:1799;height:1619;flip:x;mso-wrap-style:none;v-text-anchor:middle" type="_x0000_t16">
                  <v:fill o:detectmouseclick="t" type="solid" color2="black" opacity="0.5"/>
                  <v:stroke color="black" weight="9360" joinstyle="miter" endcap="flat"/>
                  <w10:wrap type="none"/>
                </v:shape>
                <v:shape id="shape_0" stroked="f" o:allowincell="f" style="position:absolute;left:0;top:361;width:863;height:1553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1485900" cy="1101090"/>
                <wp:effectExtent l="0" t="12700" r="1270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101240"/>
                          <a:chOff x="0" y="0"/>
                          <a:chExt cx="1486080" cy="1101240"/>
                        </a:xfrm>
                      </wpg:grpSpPr>
                      <wps:wsp>
                        <wps:cNvSpPr/>
                        <wps:spPr>
                          <a:xfrm flipH="1" rot="10800000">
                            <a:off x="343080" y="0"/>
                            <a:ext cx="1143000" cy="1028880"/>
                          </a:xfrm>
                          <a:prstGeom prst="cube">
                            <a:avLst>
                              <a:gd name="adj" fmla="val 2401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0"/>
                            <a:ext cx="1143000" cy="1028880"/>
                          </a:xfrm>
                          <a:prstGeom prst="cube">
                            <a:avLst>
                              <a:gd name="adj" fmla="val 24013"/>
                            </a:avLst>
                          </a:prstGeom>
                          <a:solidFill>
                            <a:srgbClr val="ffffff">
                              <a:alpha val="51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114480"/>
                            <a:ext cx="548640" cy="98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8.95pt;width:117pt;height:86.8pt" coordorigin="5400,179" coordsize="2340,1736">
                <v:shape id="shape_0" fillcolor="white" stroked="t" o:allowincell="f" style="position:absolute;left:5940;top:180;width:1799;height:1619;flip:x;mso-wrap-style:none;v-text-anchor:middle;rotation:180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180;width:1799;height:1619;flip:x;mso-wrap-style:none;v-text-anchor:middle" type="_x0000_t16">
                  <v:fill o:detectmouseclick="t" type="solid" color2="black" opacity="0.5"/>
                  <v:stroke color="black" weight="9360" joinstyle="miter" endcap="flat"/>
                  <w10:wrap type="none"/>
                </v:shape>
                <v:shape id="shape_0" stroked="f" o:allowincell="f" style="position:absolute;left:5400;top:361;width:863;height:1553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685800" cy="685800"/>
                <wp:effectExtent l="5080" t="12700" r="6985" b="139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ightArrow">
                          <a:avLst>
                            <a:gd name="adj1" fmla="val 50000"/>
                            <a:gd name="adj2" fmla="val 436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71pt;margin-top:0pt;width:53.95pt;height:53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266700</wp:posOffset>
            </wp:positionH>
            <wp:positionV relativeFrom="paragraph">
              <wp:posOffset>114300</wp:posOffset>
            </wp:positionV>
            <wp:extent cx="1614805" cy="244475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3429000</wp:posOffset>
            </wp:positionH>
            <wp:positionV relativeFrom="paragraph">
              <wp:posOffset>114300</wp:posOffset>
            </wp:positionV>
            <wp:extent cx="1614805" cy="2444750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685800" cy="685800"/>
                <wp:effectExtent l="5080" t="12700" r="6985" b="139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ightArrow">
                          <a:avLst>
                            <a:gd name="adj1" fmla="val 50000"/>
                            <a:gd name="adj2" fmla="val 436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0pt;width:53.95pt;height:53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143000" cy="3429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9pt;width:8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3086100" cy="1943100"/>
                <wp:effectExtent l="12065" t="12700" r="12700" b="1206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3086280" cy="1943280"/>
                        </a:xfrm>
                        <a:prstGeom prst="cube">
                          <a:avLst>
                            <a:gd name="adj" fmla="val 24013"/>
                          </a:avLst>
                        </a:prstGeom>
                        <a:solidFill>
                          <a:srgbClr val="ffffff">
                            <a:alpha val="4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9pt;width:242.95pt;height:152.95pt;flip:x;mso-wrap-style:none;v-text-anchor:middle;rotation:180" type="_x0000_t16">
                <v:fill o:detectmouseclick="t" type="solid" color2="black" opacity="0.4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3086100" cy="1943100"/>
                <wp:effectExtent l="12700" t="12065" r="12065" b="127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6280" cy="1943280"/>
                        </a:xfrm>
                        <a:prstGeom prst="cube">
                          <a:avLst>
                            <a:gd name="adj" fmla="val 24013"/>
                          </a:avLst>
                        </a:prstGeom>
                        <a:solidFill>
                          <a:srgbClr val="ffffff">
                            <a:alpha val="5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9pt;width:242.95pt;height:152.95pt;flip:x;mso-wrap-style:none;v-text-anchor:middle" type="_x0000_t16">
                <v:fill o:detectmouseclick="t" type="solid" color2="black" opacity="0.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143000" cy="3429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pt;width:8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143000" cy="3429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0pt;width:8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973455</wp:posOffset>
            </wp:positionH>
            <wp:positionV relativeFrom="paragraph">
              <wp:posOffset>35560</wp:posOffset>
            </wp:positionV>
            <wp:extent cx="1127760" cy="1875790"/>
            <wp:effectExtent l="0" t="0" r="0" b="0"/>
            <wp:wrapNone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571500" cy="571500"/>
                <wp:effectExtent l="43180" t="558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donut">
                          <a:avLst>
                            <a:gd name="adj" fmla="val 393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13983909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171pt;margin-top:9pt;width:44.95pt;height:44.95pt;mso-wrap-style:none;v-text-anchor:middle" type="_x0000_t23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571500" cy="571500"/>
                <wp:effectExtent l="43180" t="558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donut">
                          <a:avLst>
                            <a:gd name="adj" fmla="val 393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13983909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9pt;width:44.95pt;height:44.95pt;mso-wrap-style:none;v-text-anchor:middle" type="_x0000_t23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600700" cy="1028700"/>
                <wp:effectExtent l="13335" t="5080" r="1270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1028880"/>
                        </a:xfrm>
                        <a:prstGeom prst="parallelogram">
                          <a:avLst>
                            <a:gd name="adj" fmla="val 1082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9pt;width:440.95pt;height:80.95pt;flip:x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571500" cy="571500"/>
                <wp:effectExtent l="43180" t="558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donut">
                          <a:avLst>
                            <a:gd name="adj" fmla="val 393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13983909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0pt;width:44.95pt;height:44.95pt;mso-wrap-style:none;v-text-anchor:middle" type="_x0000_t23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571500" cy="571500"/>
                <wp:effectExtent l="43180" t="558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donut">
                          <a:avLst>
                            <a:gd name="adj" fmla="val 393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13983909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0pt;width:44.95pt;height:44.95pt;mso-wrap-style:none;v-text-anchor:middle" type="_x0000_t23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830</wp:posOffset>
                </wp:positionH>
                <wp:positionV relativeFrom="paragraph">
                  <wp:posOffset>222250</wp:posOffset>
                </wp:positionV>
                <wp:extent cx="74295" cy="57785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57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9pt;margin-top:17.5pt;width:5.8pt;height:4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14300</wp:posOffset>
            </wp:positionH>
            <wp:positionV relativeFrom="paragraph">
              <wp:posOffset>146685</wp:posOffset>
            </wp:positionV>
            <wp:extent cx="1257300" cy="292100"/>
            <wp:effectExtent l="0" t="0" r="0" b="0"/>
            <wp:wrapNone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17625</wp:posOffset>
                </wp:positionH>
                <wp:positionV relativeFrom="paragraph">
                  <wp:posOffset>114300</wp:posOffset>
                </wp:positionV>
                <wp:extent cx="2279650" cy="337820"/>
                <wp:effectExtent l="38735" t="5080" r="19050" b="6921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9520" cy="337680"/>
                          <a:chOff x="0" y="0"/>
                          <a:chExt cx="2279520" cy="337680"/>
                        </a:xfrm>
                      </wpg:grpSpPr>
                      <wps:wsp>
                        <wps:cNvSpPr/>
                        <wps:spPr>
                          <a:xfrm rot="5400000">
                            <a:off x="2057040" y="64080"/>
                            <a:ext cx="232560" cy="21204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027520" cy="337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6480"/>
                              <a:ext cx="708120" cy="1713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268200" y="-268200"/>
                                <a:ext cx="171360" cy="70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288">
                                    <a:moveTo>
                                      <a:pt x="0" y="257"/>
                                    </a:moveTo>
                                    <a:cubicBezTo>
                                      <a:pt x="2" y="273"/>
                                      <a:pt x="11" y="286"/>
                                      <a:pt x="29" y="288"/>
                                    </a:cubicBezTo>
                                    <a:cubicBezTo>
                                      <a:pt x="46" y="287"/>
                                      <a:pt x="64" y="273"/>
                                      <a:pt x="65" y="255"/>
                                    </a:cubicBezTo>
                                    <a:cubicBezTo>
                                      <a:pt x="64" y="237"/>
                                      <a:pt x="53" y="223"/>
                                      <a:pt x="28" y="222"/>
                                    </a:cubicBezTo>
                                    <a:cubicBezTo>
                                      <a:pt x="27" y="206"/>
                                      <a:pt x="27" y="25"/>
                                      <a:pt x="27" y="0"/>
                                    </a:cubicBezTo>
                                  </a:path>
                                </a:pathLst>
                              </a:custGeom>
                              <a:noFill/>
                              <a:ln w="76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62080" y="-257040"/>
                                <a:ext cx="166320" cy="69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281">
                                    <a:moveTo>
                                      <a:pt x="0" y="252"/>
                                    </a:moveTo>
                                    <a:cubicBezTo>
                                      <a:pt x="2" y="269"/>
                                      <a:pt x="12" y="280"/>
                                      <a:pt x="28" y="281"/>
                                    </a:cubicBezTo>
                                    <a:cubicBezTo>
                                      <a:pt x="45" y="279"/>
                                      <a:pt x="62" y="265"/>
                                      <a:pt x="62" y="248"/>
                                    </a:cubicBezTo>
                                    <a:cubicBezTo>
                                      <a:pt x="63" y="231"/>
                                      <a:pt x="51" y="217"/>
                                      <a:pt x="26" y="216"/>
                                    </a:cubicBezTo>
                                    <a:cubicBezTo>
                                      <a:pt x="25" y="199"/>
                                      <a:pt x="25" y="25"/>
                                      <a:pt x="25" y="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1164240" y="-525600"/>
                              <a:ext cx="337680" cy="1388880"/>
                            </a:xfrm>
                            <a:custGeom>
                              <a:avLst/>
                              <a:gdLst>
                                <a:gd name="textAreaLeft" fmla="*/ 9360 w 191520"/>
                                <a:gd name="textAreaRight" fmla="*/ 182160 w 191520"/>
                                <a:gd name="textAreaTop" fmla="*/ 9360 h 787320"/>
                                <a:gd name="textAreaBottom" fmla="*/ 777960 h 787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8866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85069"/>
                                  </a:lnTo>
                                  <a:arcTo wR="3600" hR="3600" stAng="10800000" swAng="-5400000"/>
                                  <a:lnTo>
                                    <a:pt x="18000" y="8866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99192" dir="2381944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61920" y="67320"/>
                            <a:ext cx="0" cy="20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720" y="67320"/>
                            <a:ext cx="0" cy="20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360" y="67320"/>
                            <a:ext cx="0" cy="20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8640" y="67320"/>
                            <a:ext cx="0" cy="20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20" y="67320"/>
                            <a:ext cx="0" cy="20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440" y="67320"/>
                            <a:ext cx="0" cy="20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360" y="67320"/>
                            <a:ext cx="0" cy="20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67320"/>
                            <a:ext cx="0" cy="20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67320"/>
                            <a:ext cx="0" cy="20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67320"/>
                            <a:ext cx="0" cy="20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373400" y="-351720"/>
                            <a:ext cx="21600" cy="1044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272727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039760" y="137160"/>
                            <a:ext cx="45720" cy="687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281960" y="155160"/>
                            <a:ext cx="178560" cy="24120"/>
                          </a:xfrm>
                          <a:prstGeom prst="diamond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35pt;margin-top:-32.35pt;width:159.65pt;height:109.35pt" coordorigin="2487,-647" coordsize="3193,2187">
                <v:oval id="shape_0" stroked="t" o:allowincell="f" style="position:absolute;left:5315;top:281;width:365;height:333;mso-wrap-style:none;v-text-anchor:middle;rotation:90">
                  <v:fill o:detectmouseclick="t" on="false"/>
                  <v:stroke color="black" weight="38160" joinstyle="miter" endcap="flat"/>
                  <w10:wrap type="none"/>
                </v:oval>
                <v:group id="shape_0" style="position:absolute;left:2487;top:-647;width:1952;height:2187">
                  <v:group id="shape_0" style="position:absolute;left:2487;top:-91;width:280;height:1115">
                    <v:shape id="shape_0" coordsize="65,288" path="m0,257c2,273,11,286,29,288c46,287,64,273,65,255c64,237,53,223,28,222c27,206,27,25,27,0e" stroked="t" o:allowincell="f" style="position:absolute;left:2497;top:-90;width:269;height:1114;mso-wrap-style:none;v-text-anchor:middle;rotation:90">
                      <v:fill o:detectmouseclick="t" on="false"/>
                      <v:stroke color="black" weight="76320" joinstyle="round" endcap="flat"/>
                      <w10:wrap type="none"/>
                    </v:shape>
                    <v:shape id="shape_0" coordsize="63,281" path="m0,252c2,269,12,280,28,281c45,279,62,265,62,248c63,231,51,217,26,216c25,199,25,25,25,0e" stroked="t" o:allowincell="f" style="position:absolute;left:2488;top:-73;width:261;height:1087;mso-wrap-style:none;v-text-anchor:middle;rotation:90">
                      <v:fill o:detectmouseclick="t" on="false"/>
                      <v:stroke color="white" weight="38160" joinstyle="round" endcap="flat"/>
                      <w10:wrap type="none"/>
                    </v:shape>
                  </v:group>
                  <v:roundrect id="shape_0" fillcolor="white" stroked="t" o:allowincell="f" style="position:absolute;left:3908;top:-647;width:531;height:2186;mso-wrap-style:none;v-text-anchor:middle;rotation:90"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roundrect>
                </v:group>
                <v:line id="shape_0" from="5007,286" to="5007,6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40,286" to="4840,6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69,286" to="4669,6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98,286" to="4498,6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7,286" to="4327,6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61,286" to="4161,6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89,286" to="3989,6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18,286" to="3818,6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47,286" to="3647,6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76,286" to="3476,6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238;top:-374;width:33;height:1643;mso-wrap-style:none;v-text-anchor:middle;rotation:90">
                  <v:fill o:detectmouseclick="t" color2="#272727"/>
                  <v:stroke color="black" weight="9360" joinstyle="miter" endcap="flat"/>
                  <w10:wrap type="none"/>
                </v:rect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5287;top:396;width:71;height:107;mso-wrap-style:none;v-text-anchor:middle;rotation:90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red" stroked="t" o:allowincell="f" style="position:absolute;left:4095;top:424;width:280;height:37;mso-wrap-style:none;v-text-anchor:middle;rotation:90" type="_x0000_t4"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385</wp:posOffset>
                </wp:positionH>
                <wp:positionV relativeFrom="paragraph">
                  <wp:posOffset>635</wp:posOffset>
                </wp:positionV>
                <wp:extent cx="74295" cy="171450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5pt;margin-top:0pt;width:5.8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14300</wp:posOffset>
            </wp:positionH>
            <wp:positionV relativeFrom="paragraph">
              <wp:posOffset>217805</wp:posOffset>
            </wp:positionV>
            <wp:extent cx="1257300" cy="292100"/>
            <wp:effectExtent l="0" t="0" r="0" b="0"/>
            <wp:wrapNone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600200" cy="292100"/>
            <wp:effectExtent l="0" t="0" r="0" b="0"/>
            <wp:wrapNone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14300</wp:posOffset>
            </wp:positionH>
            <wp:positionV relativeFrom="paragraph">
              <wp:posOffset>50800</wp:posOffset>
            </wp:positionV>
            <wp:extent cx="1943100" cy="292100"/>
            <wp:effectExtent l="0" t="0" r="0" b="0"/>
            <wp:wrapNone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pict>
          <v:shape id="shape_0" fillcolor="black" stroked="t" o:allowincell="f" style="position:absolute;margin-left:0pt;margin-top:0pt;width:35.95pt;height:17.95pt;mso-wrap-style:none;v-text-anchor:middle" type="_x0000_t136">
            <v:path textpathok="t"/>
            <v:textpath on="t" fitshape="t" string="Ｑ２．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>　　　　　下の図の物体にはたらく力を矢印で表しな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５００ｇのおもりにかかる重力　　　　　　　　５ｋｇの力で押したときの力</w:t>
      </w:r>
    </w:p>
    <w:p>
      <w:pPr>
        <w:pStyle w:val="Normal"/>
        <w:tabs>
          <w:tab w:val="clear" w:pos="840"/>
          <w:tab w:val="left" w:pos="5309" w:leader="none"/>
        </w:tabs>
        <w:rPr/>
      </w:pPr>
      <w:r>
        <w:rPr/>
        <w:t>　　　（１Ｎを１ｃｍとする）</w:t>
      </w:r>
      <w:r>
        <w:rPr/>
        <w:tab/>
      </w:r>
      <w:r>
        <w:rPr/>
        <w:t>（１Ｎを１</w:t>
      </w:r>
      <w:r>
        <w:rPr/>
        <w:t>mm</w:t>
      </w:r>
      <w:r>
        <w:rPr/>
        <w:t>とする）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685800" cy="571500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5716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0pt;width:53.95pt;height:44.95pt;mso-wrap-style:none;v-text-anchor:middle;rotation:180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685800" cy="5715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>
                            <a:alpha val="4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0pt;width:53.95pt;height:44.95pt;mso-wrap-style:none;v-text-anchor:middle" type="_x0000_t22">
                <v:fill o:detectmouseclick="t" type="solid" color2="black" opacity="0.3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26490</wp:posOffset>
                </wp:positionH>
                <wp:positionV relativeFrom="paragraph">
                  <wp:posOffset>286385</wp:posOffset>
                </wp:positionV>
                <wp:extent cx="35560" cy="3556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8.7pt;margin-top:22.55pt;width:2.75pt;height:2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9985</wp:posOffset>
                </wp:positionH>
                <wp:positionV relativeFrom="paragraph">
                  <wp:posOffset>65405</wp:posOffset>
                </wp:positionV>
                <wp:extent cx="0" cy="43561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5pt,5.15pt" to="90.55pt,39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00400</wp:posOffset>
                </wp:positionH>
                <wp:positionV relativeFrom="paragraph">
                  <wp:posOffset>-53340</wp:posOffset>
                </wp:positionV>
                <wp:extent cx="1028700" cy="1714500"/>
                <wp:effectExtent l="12065" t="12065" r="12700" b="127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714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-4.2pt;width:80.95pt;height:134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4076065</wp:posOffset>
            </wp:positionH>
            <wp:positionV relativeFrom="paragraph">
              <wp:posOffset>151765</wp:posOffset>
            </wp:positionV>
            <wp:extent cx="939165" cy="1562735"/>
            <wp:effectExtent l="0" t="0" r="0" b="0"/>
            <wp:wrapNone/>
            <wp:docPr id="4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306070" cy="2561590"/>
                <wp:effectExtent l="5080" t="19050" r="46355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2561760"/>
                          <a:chOff x="0" y="0"/>
                          <a:chExt cx="306000" cy="2561760"/>
                        </a:xfrm>
                      </wpg:grpSpPr>
                      <wpg:grpSp>
                        <wpg:cNvGrpSpPr/>
                        <wpg:grpSpPr>
                          <a:xfrm>
                            <a:off x="0" y="2010240"/>
                            <a:ext cx="306000" cy="551160"/>
                          </a:xfrm>
                        </wpg:grpSpPr>
                        <wps:wsp>
                          <wps:cNvSpPr/>
                          <wps:spPr>
                            <a:xfrm>
                              <a:off x="0" y="214200"/>
                              <a:ext cx="306000" cy="33732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0560" y="0"/>
                              <a:ext cx="141480" cy="259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0" y="0"/>
                                <a:ext cx="137880" cy="25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58">
                                    <a:moveTo>
                                      <a:pt x="32" y="15"/>
                                    </a:moveTo>
                                    <a:cubicBezTo>
                                      <a:pt x="31" y="7"/>
                                      <a:pt x="27" y="1"/>
                                      <a:pt x="18" y="0"/>
                                    </a:cubicBezTo>
                                    <a:cubicBezTo>
                                      <a:pt x="9" y="0"/>
                                      <a:pt x="0" y="7"/>
                                      <a:pt x="0" y="16"/>
                                    </a:cubicBezTo>
                                    <a:cubicBezTo>
                                      <a:pt x="0" y="25"/>
                                      <a:pt x="6" y="31"/>
                                      <a:pt x="18" y="32"/>
                                    </a:cubicBezTo>
                                    <a:cubicBezTo>
                                      <a:pt x="19" y="40"/>
                                      <a:pt x="19" y="46"/>
                                      <a:pt x="19" y="58"/>
                                    </a:cubicBezTo>
                                  </a:path>
                                </a:pathLst>
                              </a:custGeom>
                              <a:noFill/>
                              <a:ln w="76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37880" cy="25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58">
                                    <a:moveTo>
                                      <a:pt x="32" y="14"/>
                                    </a:moveTo>
                                    <a:cubicBezTo>
                                      <a:pt x="31" y="6"/>
                                      <a:pt x="26" y="0"/>
                                      <a:pt x="18" y="0"/>
                                    </a:cubicBezTo>
                                    <a:cubicBezTo>
                                      <a:pt x="9" y="1"/>
                                      <a:pt x="1" y="8"/>
                                      <a:pt x="1" y="16"/>
                                    </a:cubicBezTo>
                                    <a:cubicBezTo>
                                      <a:pt x="0" y="24"/>
                                      <a:pt x="6" y="31"/>
                                      <a:pt x="19" y="31"/>
                                    </a:cubicBezTo>
                                    <a:cubicBezTo>
                                      <a:pt x="19" y="40"/>
                                      <a:pt x="19" y="46"/>
                                      <a:pt x="19" y="58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270360" cy="2036520"/>
                          </a:xfrm>
                        </wpg:grpSpPr>
                        <wps:wsp>
                          <wps:cNvSpPr/>
                          <wps:spPr>
                            <a:xfrm>
                              <a:off x="43200" y="0"/>
                              <a:ext cx="186120" cy="18936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24640"/>
                              <a:ext cx="270360" cy="1811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6680" y="1179360"/>
                                <a:ext cx="137880" cy="632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7880" cy="63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288">
                                      <a:moveTo>
                                        <a:pt x="0" y="257"/>
                                      </a:moveTo>
                                      <a:cubicBezTo>
                                        <a:pt x="2" y="273"/>
                                        <a:pt x="11" y="286"/>
                                        <a:pt x="29" y="288"/>
                                      </a:cubicBezTo>
                                      <a:cubicBezTo>
                                        <a:pt x="46" y="287"/>
                                        <a:pt x="64" y="273"/>
                                        <a:pt x="65" y="255"/>
                                      </a:cubicBezTo>
                                      <a:cubicBezTo>
                                        <a:pt x="64" y="237"/>
                                        <a:pt x="53" y="223"/>
                                        <a:pt x="28" y="222"/>
                                      </a:cubicBezTo>
                                      <a:cubicBezTo>
                                        <a:pt x="27" y="206"/>
                                        <a:pt x="27" y="25"/>
                                        <a:pt x="27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76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15120"/>
                                  <a:ext cx="133200" cy="61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281">
                                      <a:moveTo>
                                        <a:pt x="0" y="252"/>
                                      </a:moveTo>
                                      <a:cubicBezTo>
                                        <a:pt x="2" y="269"/>
                                        <a:pt x="12" y="280"/>
                                        <a:pt x="28" y="281"/>
                                      </a:cubicBezTo>
                                      <a:cubicBezTo>
                                        <a:pt x="45" y="279"/>
                                        <a:pt x="62" y="265"/>
                                        <a:pt x="62" y="248"/>
                                      </a:cubicBezTo>
                                      <a:cubicBezTo>
                                        <a:pt x="63" y="231"/>
                                        <a:pt x="51" y="217"/>
                                        <a:pt x="26" y="216"/>
                                      </a:cubicBezTo>
                                      <a:cubicBezTo>
                                        <a:pt x="25" y="199"/>
                                        <a:pt x="25" y="25"/>
                                        <a:pt x="2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270360" cy="1240920"/>
                              </a:xfrm>
                              <a:custGeom>
                                <a:avLst/>
                                <a:gdLst>
                                  <a:gd name="textAreaLeft" fmla="*/ 7200 w 153360"/>
                                  <a:gd name="textAreaRight" fmla="*/ 146160 w 153360"/>
                                  <a:gd name="textAreaTop" fmla="*/ 7200 h 703440"/>
                                  <a:gd name="textAreaBottom" fmla="*/ 696240 h 703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98895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95295"/>
                                    </a:lnTo>
                                    <a:arcTo wR="3600" hR="3600" stAng="10800000" swAng="-5400000"/>
                                    <a:lnTo>
                                      <a:pt x="18000" y="98895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99192" dir="2381944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4000" y="372600"/>
                              <a:ext cx="16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67280"/>
                              <a:ext cx="16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564480"/>
                              <a:ext cx="16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661680"/>
                              <a:ext cx="16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758880"/>
                              <a:ext cx="16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853560"/>
                              <a:ext cx="16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950760"/>
                              <a:ext cx="16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047600"/>
                              <a:ext cx="16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144800"/>
                              <a:ext cx="16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242000"/>
                              <a:ext cx="16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332640"/>
                              <a:ext cx="17280" cy="932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272727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163080"/>
                              <a:ext cx="36360" cy="6156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800640"/>
                              <a:ext cx="142920" cy="21600"/>
                            </a:xfrm>
                            <a:prstGeom prst="diamond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320" y="1987560"/>
                            <a:ext cx="130320" cy="83160"/>
                          </a:xfrm>
                        </wpg:grpSpPr>
                        <wps:wsp>
                          <wps:cNvSpPr/>
                          <wps:spPr>
                            <a:xfrm>
                              <a:off x="17280" y="0"/>
                              <a:ext cx="1130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9">
                                  <a:moveTo>
                                    <a:pt x="26" y="19"/>
                                  </a:moveTo>
                                  <a:cubicBezTo>
                                    <a:pt x="25" y="11"/>
                                    <a:pt x="21" y="5"/>
                                    <a:pt x="11" y="4"/>
                                  </a:cubicBezTo>
                                  <a:cubicBezTo>
                                    <a:pt x="2" y="4"/>
                                    <a:pt x="0" y="0"/>
                                    <a:pt x="0" y="9"/>
                                  </a:cubicBezTo>
                                </a:path>
                              </a:pathLst>
                            </a:custGeom>
                            <a:noFill/>
                            <a:ln w="76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"/>
                              <a:ext cx="117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5">
                                  <a:moveTo>
                                    <a:pt x="27" y="15"/>
                                  </a:moveTo>
                                  <a:cubicBezTo>
                                    <a:pt x="26" y="6"/>
                                    <a:pt x="21" y="0"/>
                                    <a:pt x="12" y="0"/>
                                  </a:cubicBezTo>
                                  <a:cubicBezTo>
                                    <a:pt x="2" y="1"/>
                                    <a:pt x="0" y="0"/>
                                    <a:pt x="0" y="4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9pt;width:24.1pt;height:201.7pt" coordorigin="3420,180" coordsize="482,4034">
                <v:group id="shape_0" style="position:absolute;left:3420;top:3346;width:482;height:869">
                  <v:shape id="shape_0" fillcolor="white" stroked="t" o:allowincell="f" style="position:absolute;left:3420;top:3683;width:481;height:530;mso-wrap-style:none;v-text-anchor:middle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3531;top:3346;width:222;height:409">
                    <v:shape id="shape_0" coordsize="32,58" path="m32,15c31,7,27,1,18,0c9,0,0,7,0,16c0,25,6,31,18,32c19,40,19,46,19,58e" stroked="t" o:allowincell="f" style="position:absolute;left:3537;top:3346;width:216;height:408;mso-wrap-style:none;v-text-anchor:middle">
                      <v:fill o:detectmouseclick="t" on="false"/>
                      <v:stroke color="black" weight="76320" joinstyle="round" endcap="flat"/>
                      <w10:wrap type="none"/>
                    </v:shape>
                    <v:shape id="shape_0" coordsize="32,58" path="m32,14c31,6,26,0,18,0c9,1,1,8,1,16c0,24,6,31,19,31c19,40,19,46,19,58e" stroked="t" o:allowincell="f" style="position:absolute;left:3531;top:3346;width:216;height:408;mso-wrap-style:none;v-text-anchor:middle">
                      <v:fill o:detectmouseclick="t" on="false"/>
                      <v:stroke color="white" weight="38160" joinstyle="round" endcap="flat"/>
                      <w10:wrap type="none"/>
                    </v:shape>
                  </v:group>
                </v:group>
                <v:group id="shape_0" style="position:absolute;left:3420;top:180;width:426;height:3208">
                  <v:oval id="shape_0" stroked="t" o:allowincell="f" style="position:absolute;left:3488;top:180;width:292;height:297;mso-wrap-style:none;v-text-anchor:middle">
                    <v:fill o:detectmouseclick="t" on="false"/>
                    <v:stroke color="black" weight="38160" joinstyle="miter" endcap="flat"/>
                    <w10:wrap type="none"/>
                  </v:oval>
                  <v:group id="shape_0" style="position:absolute;left:3420;top:534;width:426;height:2853">
                    <v:group id="shape_0" style="position:absolute;left:3541;top:2391;width:217;height:996">
                      <v:shape id="shape_0" coordsize="65,288" path="m0,257c2,273,11,286,29,288c46,287,64,273,65,255c64,237,53,223,28,222c27,206,27,25,27,0e" stroked="t" o:allowincell="f" style="position:absolute;left:3541;top:2391;width:216;height:995;mso-wrap-style:none;v-text-anchor:middle">
                        <v:fill o:detectmouseclick="t" on="false"/>
                        <v:stroke color="black" weight="76320" joinstyle="round" endcap="flat"/>
                        <w10:wrap type="none"/>
                      </v:shape>
                      <v:shape id="shape_0" coordsize="63,281" path="m0,252c2,269,12,280,28,281c45,279,62,265,62,248c63,231,51,217,26,216c25,199,25,25,25,0e" stroked="t" o:allowincell="f" style="position:absolute;left:3547;top:2415;width:209;height:971;mso-wrap-style:none;v-text-anchor:middle">
                        <v:fill o:detectmouseclick="t" on="false"/>
                        <v:stroke color="white" weight="38160" joinstyle="round" endcap="flat"/>
                        <w10:wrap type="none"/>
                      </v:shape>
                    </v:group>
                    <v:roundrect id="shape_0" fillcolor="white" stroked="t" o:allowincell="f" style="position:absolute;left:3420;top:534;width:425;height:1953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v:group>
                  <v:line id="shape_0" from="3505,767" to="3759,7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05,916" to="3759,9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05,1069" to="3759,10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05,1222" to="3759,12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05,1375" to="3759,13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05,1524" to="3759,15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05,1678" to="3759,16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05,1830" to="3759,18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05,1983" to="3759,19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05,2136" to="3759,21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622;top:704;width:26;height:1468;mso-wrap-style:none;v-text-anchor:middle">
                    <v:fill o:detectmouseclick="t" color2="#272727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3607;top:437;width:56;height:96;mso-wrap-style:none;v-text-anchor:middle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3518;top:1441;width:224;height:33;mso-wrap-style:none;v-text-anchor:middle" type="_x0000_t4">
                    <v:fill o:detectmouseclick="t" type="solid" color2="aqua"/>
                    <v:stroke color="black" weight="9360" joinstyle="miter" endcap="flat"/>
                    <w10:wrap type="none"/>
                  </v:shape>
                </v:group>
                <v:group id="shape_0" style="position:absolute;left:3597;top:3310;width:205;height:131">
                  <v:shape id="shape_0" coordsize="26,19" path="m26,19c25,11,21,5,11,4c2,4,0,0,0,9e" stroked="t" o:allowincell="f" style="position:absolute;left:3624;top:3310;width:177;height:130;mso-wrap-style:none;v-text-anchor:middle">
                    <v:fill o:detectmouseclick="t" on="false"/>
                    <v:stroke color="black" weight="76320" joinstyle="round" endcap="flat"/>
                    <w10:wrap type="none"/>
                  </v:shape>
                  <v:shape id="shape_0" coordsize="27,15" path="m27,15c26,6,21,0,12,0c2,1,0,0,0,4e" stroked="t" o:allowincell="f" style="position:absolute;left:3597;top:3330;width:184;height:102;mso-wrap-style:none;v-text-anchor:middle">
                    <v:fill o:detectmouseclick="t" on="false"/>
                    <v:stroke color="white" weight="381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139" w:firstLine="269"/>
        <w:rPr/>
      </w:pPr>
      <w:r>
        <w:rPr/>
        <w:t>バネはかりが７００ｇを示した。</w:t>
      </w:r>
    </w:p>
    <w:p>
      <w:pPr>
        <w:pStyle w:val="Normal"/>
        <w:ind w:left="4139" w:firstLine="269"/>
        <w:rPr/>
      </w:pPr>
      <w:r>
        <w:rPr/>
        <w:t>このときの力の大きさを矢印で示しなさい。</w:t>
      </w:r>
    </w:p>
    <w:p>
      <w:pPr>
        <w:pStyle w:val="Normal"/>
        <w:ind w:left="4227" w:firstLine="178"/>
        <w:rPr/>
      </w:pPr>
      <w:r>
        <w:rPr/>
        <w:t>力の大きさと長さとの関係は自分で決めて作図しなさい。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233930" cy="207645"/>
                <wp:effectExtent l="12700" t="12700" r="19050" b="1206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3800" cy="207720"/>
                          <a:chOff x="0" y="0"/>
                          <a:chExt cx="2233800" cy="20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3720" cy="2077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8000" y="-18000"/>
                              <a:ext cx="207720" cy="243720"/>
                            </a:xfrm>
                            <a:prstGeom prst="cube">
                              <a:avLst>
                                <a:gd name="adj" fmla="val 18875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520" y="30960"/>
                              <a:ext cx="84960" cy="107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ＭＳ Ｐゴシック" w:hAnsi="ＭＳ Ｐゴシック" w:eastAsia="ＭＳ Ｐゴシック" w:cs="ＭＳ Ｐゴシック"/>
                                    <w:lang w:eastAsia="zh-CN" w:bidi="hi-IN"/>
                                  </w:rPr>
                                  <w:t>２</w:t>
                                </w:r>
                              </w:p>
                            </w:txbxContent>
                          </wps:txbx>
                          <wps:bodyPr wrap="none" lIns="158760" rIns="158760" tIns="24840" bIns="24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61800" y="34200"/>
                            <a:ext cx="1872000" cy="13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創英角ｺﾞｼｯｸUB" w:hAnsi="HG創英角ｺﾞｼｯｸUB" w:eastAsia="HG創英角ｺﾞｼｯｸUB" w:cs="HG創英角ｺﾞｼｯｸUB"/>
                                  <w:lang w:eastAsia="zh-CN" w:bidi="hi-IN"/>
                                </w:rPr>
                                <w:t>力のつりあい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pt;margin-top:-1.8pt;width:174.55pt;height:19.2pt" coordorigin="20,-36" coordsize="3491,384">
                <v:group id="shape_0" style="position:absolute;left:20;top:-36;width:327;height:384">
                  <v:shape id="shape_0" fillcolor="#bbe0e3" stroked="t" o:allowincell="f" style="position:absolute;left:21;top:-35;width:326;height:383;mso-wrap-style:none;v-text-anchor:middle;rotation:90" type="_x0000_t16">
                    <v:fill o:detectmouseclick="t" type="solid" color2="#441f1c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2;top:42;width:133;height:168;mso-wrap-style:none;v-text-anchor:middle" type="_x0000_t136">
                    <v:path textpathok="t"/>
                    <v:textpath on="t" fitshape="t" string="２" style="font-family:&quot;ＭＳ Ｐゴシック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shape id="shape_0" fillcolor="#ffff66" stroked="t" o:allowincell="f" style="position:absolute;left:563;top:47;width:2947;height:217;mso-wrap-style:none;v-text-anchor:middle" type="_x0000_t136">
                  <v:path textpathok="t"/>
                  <v:textpath on="t" fitshape="t" string="力のつりあい" style="font-family:&quot;HG創英角ｺﾞｼｯｸUB&quot;;font-size:12pt"/>
                  <v:fill o:detectmouseclick="t" type="solid" color2="#000099"/>
                  <v:stroke color="black" weight="12600" joinstyle="miter" endcap="flat"/>
                  <v:shadow on="t" obscured="f" color="black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143500" cy="457200"/>
                <wp:effectExtent l="5080" t="12065" r="12065" b="1270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457200"/>
                          <a:chOff x="0" y="0"/>
                          <a:chExt cx="514368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436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914400" y="0"/>
                              <a:ext cx="4229280" cy="457200"/>
                            </a:xfrm>
                            <a:prstGeom prst="bevel">
                              <a:avLst>
                                <a:gd name="adj" fmla="val 833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114480"/>
                              <a:ext cx="685800" cy="228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HG創英角ｺﾞｼｯｸUB" w:hAnsi="HG創英角ｺﾞｼｯｸUB" w:eastAsia="HG創英角ｺﾞｼｯｸUB" w:cs="HG創英角ｺﾞｼｯｸUB"/>
                                    <w:lang w:eastAsia="zh-CN" w:bidi="hi-IN"/>
                                  </w:rPr>
                                  <w:t>実験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43000" y="114480"/>
                            <a:ext cx="365760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創英角ｺﾞｼｯｸUB" w:hAnsi="HG創英角ｺﾞｼｯｸUB" w:eastAsia="HG創英角ｺﾞｼｯｸUB" w:cs="HG創英角ｺﾞｼｯｸUB"/>
                                  <w:lang w:eastAsia="zh-CN" w:bidi="hi-IN"/>
                                </w:rPr>
                                <w:t>２つの力がつりあう条件を調べよ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405pt;height:36pt" coordorigin="0,180" coordsize="8100,720">
                <v:group id="shape_0" style="position:absolute;left:0;top:180;width:8100;height:720">
                  <v:shape id="shape_0" fillcolor="white" stroked="t" o:allowincell="f" style="position:absolute;left:1440;top:180;width:6659;height:719;mso-wrap-style:none;v-text-anchor:middle" type="_x0000_t84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0;top:180;width:143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180;top:361;width:1079;height:359;mso-wrap-style:none;v-text-anchor:middle" type="_x0000_t136">
                    <v:path textpathok="t"/>
                    <v:textpath on="t" fitshape="t" string="実験" style="font-family:&quot;HG創英角ｺﾞｼｯｸUB&quot;;font-size:12pt"/>
                    <v:fill o:detectmouseclick="t" on="false"/>
                    <v:stroke color="black" weight="19080" joinstyle="miter" endcap="flat"/>
                    <w10:wrap type="none"/>
                  </v:shape>
                </v:group>
                <v:shape id="shape_0" fillcolor="#ffff66" stroked="t" o:allowincell="f" style="position:absolute;left:1800;top:361;width:5759;height:359;mso-wrap-style:none;v-text-anchor:middle" type="_x0000_t136">
                  <v:path textpathok="t"/>
                  <v:textpath on="t" fitshape="t" string="２つの力がつりあう条件を調べよう" style="font-family:&quot;HG創英角ｺﾞｼｯｸUB&quot;;font-size:12pt"/>
                  <v:fill o:detectmouseclick="t" type="solid" color2="#000099"/>
                  <v:stroke color="black" weight="12600" joinstyle="miter" endcap="flat"/>
                  <v:shadow on="t" obscured="f" color="black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9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準備／</w:t>
      </w:r>
    </w:p>
    <w:p>
      <w:pPr>
        <w:pStyle w:val="Normal"/>
        <w:ind w:firstLine="420"/>
        <w:rPr/>
      </w:pPr>
      <w:r>
        <w:rPr/>
        <w:t>ニュートン目盛りのバネはかり、クリップ、厚紙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方法／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434" w:leader="none"/>
        </w:tabs>
        <w:ind w:left="224" w:hanging="98"/>
        <w:rPr/>
      </w:pPr>
      <w:r>
        <w:rPr/>
        <w:t>厚紙を適当な形に切り取る。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434" w:leader="none"/>
        </w:tabs>
        <w:ind w:left="224" w:hanging="98"/>
        <w:rPr/>
      </w:pPr>
      <w:r>
        <w:rPr/>
        <w:t>４カ所に穴をあけ、クリップを通す。（Ａ、Ｂ、Ｃ、Ｄ）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434" w:leader="none"/>
        </w:tabs>
        <w:ind w:left="224" w:hanging="98"/>
        <w:rPr/>
      </w:pPr>
      <w:r>
        <w:rPr/>
        <w:t>２つの穴にバネはかりを取り付け、厚紙を手で押さえて、バネはかりを左右に引っ張る。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434" w:leader="none"/>
        </w:tabs>
        <w:ind w:left="224" w:hanging="98"/>
        <w:rPr/>
      </w:pPr>
      <w:r>
        <w:rPr/>
        <w:t>手を離して、厚紙が静止してつりあった時のようすを、力の大きさ（目盛の値）、向きに注目して図に表す。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434" w:leader="none"/>
        </w:tabs>
        <w:ind w:left="224" w:hanging="98"/>
        <w:rPr/>
      </w:pPr>
      <w:r>
        <w:rPr/>
        <w:t>別の２カ所をバネはかりで引っ張ってみ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4572000" cy="182880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828800"/>
                          <a:chOff x="0" y="0"/>
                          <a:chExt cx="4572000" cy="182880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1564560" cy="36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3006720" y="556920"/>
                            <a:ext cx="1565280" cy="36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74080" y="30600"/>
                            <a:ext cx="1133640" cy="81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3" h="1325">
                                <a:moveTo>
                                  <a:pt x="17" y="149"/>
                                </a:moveTo>
                                <a:cubicBezTo>
                                  <a:pt x="24" y="118"/>
                                  <a:pt x="53" y="95"/>
                                  <a:pt x="80" y="78"/>
                                </a:cubicBezTo>
                                <a:cubicBezTo>
                                  <a:pt x="153" y="32"/>
                                  <a:pt x="238" y="15"/>
                                  <a:pt x="325" y="7"/>
                                </a:cubicBezTo>
                                <a:cubicBezTo>
                                  <a:pt x="356" y="4"/>
                                  <a:pt x="388" y="2"/>
                                  <a:pt x="419" y="0"/>
                                </a:cubicBezTo>
                                <a:cubicBezTo>
                                  <a:pt x="621" y="5"/>
                                  <a:pt x="811" y="22"/>
                                  <a:pt x="1011" y="39"/>
                                </a:cubicBezTo>
                                <a:cubicBezTo>
                                  <a:pt x="1048" y="45"/>
                                  <a:pt x="1085" y="48"/>
                                  <a:pt x="1121" y="55"/>
                                </a:cubicBezTo>
                                <a:cubicBezTo>
                                  <a:pt x="1178" y="66"/>
                                  <a:pt x="1230" y="96"/>
                                  <a:pt x="1287" y="110"/>
                                </a:cubicBezTo>
                                <a:cubicBezTo>
                                  <a:pt x="1327" y="134"/>
                                  <a:pt x="1346" y="137"/>
                                  <a:pt x="1374" y="173"/>
                                </a:cubicBezTo>
                                <a:cubicBezTo>
                                  <a:pt x="1394" y="201"/>
                                  <a:pt x="1407" y="225"/>
                                  <a:pt x="1406" y="276"/>
                                </a:cubicBezTo>
                                <a:cubicBezTo>
                                  <a:pt x="1394" y="346"/>
                                  <a:pt x="1381" y="413"/>
                                  <a:pt x="1366" y="481"/>
                                </a:cubicBezTo>
                                <a:cubicBezTo>
                                  <a:pt x="1354" y="532"/>
                                  <a:pt x="1338" y="540"/>
                                  <a:pt x="1335" y="583"/>
                                </a:cubicBezTo>
                                <a:cubicBezTo>
                                  <a:pt x="1335" y="587"/>
                                  <a:pt x="1333" y="703"/>
                                  <a:pt x="1350" y="741"/>
                                </a:cubicBezTo>
                                <a:cubicBezTo>
                                  <a:pt x="1391" y="835"/>
                                  <a:pt x="1537" y="878"/>
                                  <a:pt x="1626" y="891"/>
                                </a:cubicBezTo>
                                <a:cubicBezTo>
                                  <a:pt x="1681" y="913"/>
                                  <a:pt x="1735" y="929"/>
                                  <a:pt x="1792" y="946"/>
                                </a:cubicBezTo>
                                <a:cubicBezTo>
                                  <a:pt x="1836" y="972"/>
                                  <a:pt x="1874" y="981"/>
                                  <a:pt x="1911" y="1017"/>
                                </a:cubicBezTo>
                                <a:cubicBezTo>
                                  <a:pt x="1924" y="1043"/>
                                  <a:pt x="1937" y="1070"/>
                                  <a:pt x="1950" y="1096"/>
                                </a:cubicBezTo>
                                <a:cubicBezTo>
                                  <a:pt x="1957" y="1129"/>
                                  <a:pt x="1963" y="1187"/>
                                  <a:pt x="1950" y="1215"/>
                                </a:cubicBezTo>
                                <a:cubicBezTo>
                                  <a:pt x="1932" y="1247"/>
                                  <a:pt x="1868" y="1273"/>
                                  <a:pt x="1840" y="1286"/>
                                </a:cubicBezTo>
                                <a:cubicBezTo>
                                  <a:pt x="1784" y="1304"/>
                                  <a:pt x="1711" y="1320"/>
                                  <a:pt x="1611" y="1325"/>
                                </a:cubicBezTo>
                                <a:cubicBezTo>
                                  <a:pt x="1487" y="1322"/>
                                  <a:pt x="1364" y="1322"/>
                                  <a:pt x="1240" y="1317"/>
                                </a:cubicBezTo>
                                <a:cubicBezTo>
                                  <a:pt x="1128" y="1313"/>
                                  <a:pt x="1026" y="1276"/>
                                  <a:pt x="916" y="1262"/>
                                </a:cubicBezTo>
                                <a:cubicBezTo>
                                  <a:pt x="775" y="1226"/>
                                  <a:pt x="643" y="1157"/>
                                  <a:pt x="498" y="1136"/>
                                </a:cubicBezTo>
                                <a:cubicBezTo>
                                  <a:pt x="412" y="1107"/>
                                  <a:pt x="317" y="1104"/>
                                  <a:pt x="230" y="1081"/>
                                </a:cubicBezTo>
                                <a:cubicBezTo>
                                  <a:pt x="215" y="1077"/>
                                  <a:pt x="183" y="1074"/>
                                  <a:pt x="167" y="1065"/>
                                </a:cubicBezTo>
                                <a:cubicBezTo>
                                  <a:pt x="150" y="1056"/>
                                  <a:pt x="119" y="1033"/>
                                  <a:pt x="119" y="1033"/>
                                </a:cubicBezTo>
                                <a:cubicBezTo>
                                  <a:pt x="102" y="1008"/>
                                  <a:pt x="77" y="998"/>
                                  <a:pt x="64" y="970"/>
                                </a:cubicBezTo>
                                <a:cubicBezTo>
                                  <a:pt x="51" y="941"/>
                                  <a:pt x="42" y="906"/>
                                  <a:pt x="33" y="875"/>
                                </a:cubicBezTo>
                                <a:cubicBezTo>
                                  <a:pt x="35" y="853"/>
                                  <a:pt x="44" y="760"/>
                                  <a:pt x="64" y="741"/>
                                </a:cubicBezTo>
                                <a:cubicBezTo>
                                  <a:pt x="82" y="699"/>
                                  <a:pt x="155" y="697"/>
                                  <a:pt x="175" y="662"/>
                                </a:cubicBezTo>
                                <a:cubicBezTo>
                                  <a:pt x="187" y="638"/>
                                  <a:pt x="265" y="587"/>
                                  <a:pt x="261" y="544"/>
                                </a:cubicBezTo>
                                <a:cubicBezTo>
                                  <a:pt x="257" y="493"/>
                                  <a:pt x="188" y="387"/>
                                  <a:pt x="119" y="363"/>
                                </a:cubicBezTo>
                                <a:cubicBezTo>
                                  <a:pt x="99" y="356"/>
                                  <a:pt x="23" y="341"/>
                                  <a:pt x="17" y="331"/>
                                </a:cubicBezTo>
                                <a:cubicBezTo>
                                  <a:pt x="0" y="295"/>
                                  <a:pt x="6" y="191"/>
                                  <a:pt x="17" y="14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720" y="141480"/>
                            <a:ext cx="25920" cy="28080"/>
                          </a:xfrm>
                          <a:prstGeom prst="ellipse">
                            <a:avLst/>
                          </a:prstGeom>
                          <a:solidFill>
                            <a:srgbClr val="006462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760" y="169560"/>
                            <a:ext cx="25920" cy="28080"/>
                          </a:xfrm>
                          <a:prstGeom prst="ellipse">
                            <a:avLst/>
                          </a:prstGeom>
                          <a:solidFill>
                            <a:srgbClr val="006462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920" y="558000"/>
                            <a:ext cx="25560" cy="28440"/>
                          </a:xfrm>
                          <a:prstGeom prst="ellipse">
                            <a:avLst/>
                          </a:prstGeom>
                          <a:solidFill>
                            <a:srgbClr val="006462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120" y="725040"/>
                            <a:ext cx="25920" cy="28080"/>
                          </a:xfrm>
                          <a:prstGeom prst="ellipse">
                            <a:avLst/>
                          </a:prstGeom>
                          <a:solidFill>
                            <a:srgbClr val="006462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113760"/>
                            <a:ext cx="2660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0" h="339">
                                <a:moveTo>
                                  <a:pt x="1050" y="339"/>
                                </a:moveTo>
                                <a:lnTo>
                                  <a:pt x="198" y="331"/>
                                </a:lnTo>
                                <a:cubicBezTo>
                                  <a:pt x="23" y="305"/>
                                  <a:pt x="0" y="235"/>
                                  <a:pt x="1" y="181"/>
                                </a:cubicBezTo>
                                <a:cubicBezTo>
                                  <a:pt x="1" y="110"/>
                                  <a:pt x="29" y="35"/>
                                  <a:pt x="206" y="8"/>
                                </a:cubicBezTo>
                                <a:lnTo>
                                  <a:pt x="1153" y="0"/>
                                </a:lnTo>
                                <a:cubicBezTo>
                                  <a:pt x="1340" y="24"/>
                                  <a:pt x="1328" y="99"/>
                                  <a:pt x="1327" y="150"/>
                                </a:cubicBezTo>
                                <a:cubicBezTo>
                                  <a:pt x="1326" y="201"/>
                                  <a:pt x="1303" y="282"/>
                                  <a:pt x="1145" y="307"/>
                                </a:cubicBezTo>
                                <a:lnTo>
                                  <a:pt x="372" y="292"/>
                                </a:lnTo>
                                <a:cubicBezTo>
                                  <a:pt x="216" y="270"/>
                                  <a:pt x="205" y="214"/>
                                  <a:pt x="206" y="173"/>
                                </a:cubicBezTo>
                                <a:cubicBezTo>
                                  <a:pt x="207" y="132"/>
                                  <a:pt x="242" y="68"/>
                                  <a:pt x="380" y="47"/>
                                </a:cubicBezTo>
                                <a:lnTo>
                                  <a:pt x="1035" y="4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915200">
                            <a:off x="1784520" y="109080"/>
                            <a:ext cx="49680" cy="27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400" y="553680"/>
                            <a:ext cx="2667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0" h="339">
                                <a:moveTo>
                                  <a:pt x="1050" y="339"/>
                                </a:moveTo>
                                <a:lnTo>
                                  <a:pt x="198" y="331"/>
                                </a:lnTo>
                                <a:cubicBezTo>
                                  <a:pt x="23" y="305"/>
                                  <a:pt x="0" y="235"/>
                                  <a:pt x="1" y="181"/>
                                </a:cubicBezTo>
                                <a:cubicBezTo>
                                  <a:pt x="1" y="110"/>
                                  <a:pt x="29" y="35"/>
                                  <a:pt x="206" y="8"/>
                                </a:cubicBezTo>
                                <a:lnTo>
                                  <a:pt x="1153" y="0"/>
                                </a:lnTo>
                                <a:cubicBezTo>
                                  <a:pt x="1340" y="24"/>
                                  <a:pt x="1328" y="99"/>
                                  <a:pt x="1327" y="150"/>
                                </a:cubicBezTo>
                                <a:cubicBezTo>
                                  <a:pt x="1326" y="201"/>
                                  <a:pt x="1303" y="282"/>
                                  <a:pt x="1145" y="307"/>
                                </a:cubicBezTo>
                                <a:lnTo>
                                  <a:pt x="372" y="292"/>
                                </a:lnTo>
                                <a:cubicBezTo>
                                  <a:pt x="216" y="270"/>
                                  <a:pt x="205" y="214"/>
                                  <a:pt x="206" y="173"/>
                                </a:cubicBezTo>
                                <a:cubicBezTo>
                                  <a:pt x="207" y="132"/>
                                  <a:pt x="242" y="68"/>
                                  <a:pt x="380" y="47"/>
                                </a:cubicBezTo>
                                <a:lnTo>
                                  <a:pt x="1035" y="4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43400">
                            <a:off x="1800720" y="537840"/>
                            <a:ext cx="52560" cy="47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76680" y="697320"/>
                            <a:ext cx="2660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0" h="339">
                                <a:moveTo>
                                  <a:pt x="1050" y="339"/>
                                </a:moveTo>
                                <a:lnTo>
                                  <a:pt x="198" y="331"/>
                                </a:lnTo>
                                <a:cubicBezTo>
                                  <a:pt x="23" y="305"/>
                                  <a:pt x="0" y="235"/>
                                  <a:pt x="1" y="181"/>
                                </a:cubicBezTo>
                                <a:cubicBezTo>
                                  <a:pt x="1" y="110"/>
                                  <a:pt x="29" y="35"/>
                                  <a:pt x="206" y="8"/>
                                </a:cubicBezTo>
                                <a:lnTo>
                                  <a:pt x="1153" y="0"/>
                                </a:lnTo>
                                <a:cubicBezTo>
                                  <a:pt x="1340" y="24"/>
                                  <a:pt x="1328" y="99"/>
                                  <a:pt x="1327" y="150"/>
                                </a:cubicBezTo>
                                <a:cubicBezTo>
                                  <a:pt x="1326" y="201"/>
                                  <a:pt x="1303" y="282"/>
                                  <a:pt x="1145" y="307"/>
                                </a:cubicBezTo>
                                <a:lnTo>
                                  <a:pt x="372" y="292"/>
                                </a:lnTo>
                                <a:cubicBezTo>
                                  <a:pt x="216" y="270"/>
                                  <a:pt x="205" y="214"/>
                                  <a:pt x="206" y="173"/>
                                </a:cubicBezTo>
                                <a:cubicBezTo>
                                  <a:pt x="207" y="132"/>
                                  <a:pt x="242" y="68"/>
                                  <a:pt x="380" y="47"/>
                                </a:cubicBezTo>
                                <a:lnTo>
                                  <a:pt x="1035" y="4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43400">
                            <a:off x="2769120" y="749880"/>
                            <a:ext cx="130680" cy="51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154800"/>
                            <a:ext cx="2667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0" h="339">
                                <a:moveTo>
                                  <a:pt x="1050" y="339"/>
                                </a:moveTo>
                                <a:lnTo>
                                  <a:pt x="198" y="331"/>
                                </a:lnTo>
                                <a:cubicBezTo>
                                  <a:pt x="23" y="305"/>
                                  <a:pt x="0" y="235"/>
                                  <a:pt x="1" y="181"/>
                                </a:cubicBezTo>
                                <a:cubicBezTo>
                                  <a:pt x="1" y="110"/>
                                  <a:pt x="29" y="35"/>
                                  <a:pt x="206" y="8"/>
                                </a:cubicBezTo>
                                <a:lnTo>
                                  <a:pt x="1153" y="0"/>
                                </a:lnTo>
                                <a:cubicBezTo>
                                  <a:pt x="1340" y="24"/>
                                  <a:pt x="1328" y="99"/>
                                  <a:pt x="1327" y="150"/>
                                </a:cubicBezTo>
                                <a:cubicBezTo>
                                  <a:pt x="1326" y="201"/>
                                  <a:pt x="1303" y="282"/>
                                  <a:pt x="1145" y="307"/>
                                </a:cubicBezTo>
                                <a:lnTo>
                                  <a:pt x="372" y="292"/>
                                </a:lnTo>
                                <a:cubicBezTo>
                                  <a:pt x="216" y="270"/>
                                  <a:pt x="205" y="214"/>
                                  <a:pt x="206" y="173"/>
                                </a:cubicBezTo>
                                <a:cubicBezTo>
                                  <a:pt x="207" y="132"/>
                                  <a:pt x="242" y="68"/>
                                  <a:pt x="380" y="47"/>
                                </a:cubicBezTo>
                                <a:lnTo>
                                  <a:pt x="1035" y="4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43400">
                            <a:off x="2438280" y="207000"/>
                            <a:ext cx="130680" cy="51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0160" y="283680"/>
                            <a:ext cx="473040" cy="268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厚紙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1944360" y="674280"/>
                            <a:ext cx="591120" cy="11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9pt;width:360pt;height:144pt" coordorigin="1080,180" coordsize="7200,2880">
                <v:shape id="shape_0" stroked="f" o:allowincell="f" style="position:absolute;left:1080;top:180;width:2463;height:568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5815;top:1057;width:2464;height:568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coordsize="1963,1325" path="m17,149c24,118,53,95,80,78c153,32,238,15,325,7c356,4,388,2,419,0c621,5,811,22,1011,39c1048,45,1085,48,1121,55c1178,66,1230,96,1287,110c1327,134,1346,137,1374,173c1394,201,1407,225,1406,276c1394,346,1381,413,1366,481c1354,532,1338,540,1335,583c1335,587,1333,703,1350,741c1391,835,1537,878,1626,891c1681,913,1735,929,1792,946c1836,972,1874,981,1911,1017c1924,1043,1937,1070,1950,1096c1957,1129,1963,1187,1950,1215c1932,1247,1868,1273,1840,1286c1784,1304,1711,1320,1611,1325c1487,1322,1364,1322,1240,1317c1128,1313,1026,1276,916,1262c775,1226,643,1157,498,1136c412,1107,317,1104,230,1081c215,1077,183,1074,167,1065c150,1056,119,1033,119,1033c102,1008,77,998,64,970c51,941,42,906,33,875c35,853,44,760,64,741c82,699,155,697,175,662c187,638,265,587,261,544c257,493,188,387,119,363c99,356,23,341,17,331c0,295,6,191,17,149xe" fillcolor="silver" stroked="t" o:allowincell="f" style="position:absolute;left:3874;top:228;width:1784;height:1277;mso-wrap-style:none;v-text-anchor:middle">
                  <v:fill o:detectmouseclick="t" type="solid" color2="#3f3f3f"/>
                  <v:stroke color="white" weight="9360" joinstyle="round" endcap="flat"/>
                  <w10:wrap type="none"/>
                </v:shape>
                <v:oval id="shape_0" fillcolor="#006462" stroked="t" o:allowincell="f" style="position:absolute;left:3916;top:403;width:40;height:43;mso-wrap-style:none;v-text-anchor:middle">
                  <v:fill o:detectmouseclick="t" type="solid" color2="#ff9b9d"/>
                  <v:stroke color="white" weight="9360" joinstyle="miter" endcap="flat"/>
                  <w10:wrap type="none"/>
                </v:oval>
                <v:oval id="shape_0" fillcolor="#006462" stroked="t" o:allowincell="f" style="position:absolute;left:5029;top:447;width:40;height:43;mso-wrap-style:none;v-text-anchor:middle">
                  <v:fill o:detectmouseclick="t" type="solid" color2="#ff9b9d"/>
                  <v:stroke color="white" weight="9360" joinstyle="miter" endcap="flat"/>
                  <w10:wrap type="none"/>
                </v:oval>
                <v:oval id="shape_0" fillcolor="#006462" stroked="t" o:allowincell="f" style="position:absolute;left:3998;top:1059;width:39;height:44;mso-wrap-style:none;v-text-anchor:middle">
                  <v:fill o:detectmouseclick="t" type="solid" color2="#ff9b9d"/>
                  <v:stroke color="white" weight="9360" joinstyle="miter" endcap="flat"/>
                  <w10:wrap type="none"/>
                </v:oval>
                <v:oval id="shape_0" fillcolor="#006462" stroked="t" o:allowincell="f" style="position:absolute;left:5441;top:1322;width:40;height:43;mso-wrap-style:none;v-text-anchor:middle">
                  <v:fill o:detectmouseclick="t" type="solid" color2="#ff9b9d"/>
                  <v:stroke color="white" weight="9360" joinstyle="miter" endcap="flat"/>
                  <w10:wrap type="none"/>
                </v:oval>
                <v:shape id="shape_0" coordsize="1340,339" path="m1050,339l198,331c23,305,0,235,1,181c1,110,29,35,206,8l1153,0c1340,24,1328,99,1327,150c1326,201,1303,282,1145,307l372,292c216,270,205,214,206,173c207,132,242,68,380,47l1035,47e" stroked="t" o:allowincell="f" style="position:absolute;left:3510;top:359;width:418;height:13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rect id="shape_0" fillcolor="silver" stroked="f" o:allowincell="f" style="position:absolute;left:3890;top:351;width:77;height:42;mso-wrap-style:none;v-text-anchor:middle;rotation:332">
                  <v:fill o:detectmouseclick="t" type="solid" color2="#3f3f3f"/>
                  <v:stroke color="#3465a4" joinstyle="round" endcap="flat"/>
                  <w10:wrap type="none"/>
                </v:rect>
                <v:shape id="shape_0" coordsize="1340,339" path="m1050,339l198,331c23,305,0,235,1,181c1,110,29,35,206,8l1153,0c1340,24,1328,99,1327,150c1326,201,1303,282,1145,307l372,292c216,270,205,214,206,173c207,132,242,68,380,47l1035,47e" stroked="t" o:allowincell="f" style="position:absolute;left:3597;top:1052;width:419;height:13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rect id="shape_0" fillcolor="silver" stroked="f" o:allowincell="f" style="position:absolute;left:3915;top:1027;width:82;height:74;mso-wrap-style:none;v-text-anchor:middle;rotation:352">
                  <v:fill o:detectmouseclick="t" type="solid" color2="#3f3f3f"/>
                  <v:stroke color="#3465a4" joinstyle="round" endcap="flat"/>
                  <w10:wrap type="none"/>
                </v:rect>
                <v:shape id="shape_0" coordsize="1340,339" path="m1050,339l198,331c23,305,0,235,1,181c1,110,29,35,206,8l1153,0c1340,24,1328,99,1327,150c1326,201,1303,282,1145,307l372,292c216,270,205,214,206,173c207,132,242,68,380,47l1035,47e" stroked="t" o:allowincell="f" style="position:absolute;left:5453;top:1278;width:418;height:131;flip:x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rect id="shape_0" fillcolor="silver" stroked="f" o:allowincell="f" style="position:absolute;left:5441;top:1361;width:205;height:80;mso-wrap-style:none;v-text-anchor:middle;rotation:352">
                  <v:fill o:detectmouseclick="t" type="solid" color2="#3f3f3f"/>
                  <v:stroke color="#3465a4" joinstyle="round" endcap="flat"/>
                  <w10:wrap type="none"/>
                </v:rect>
                <v:shape id="shape_0" coordsize="1340,339" path="m1050,339l198,331c23,305,0,235,1,181c1,110,29,35,206,8l1153,0c1340,24,1328,99,1327,150c1326,201,1303,282,1145,307l372,292c216,270,205,214,206,173c207,132,242,68,380,47l1035,47e" stroked="t" o:allowincell="f" style="position:absolute;left:5040;top:424;width:419;height:130;flip:x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rect id="shape_0" fillcolor="silver" stroked="f" o:allowincell="f" style="position:absolute;left:4920;top:506;width:205;height:80;mso-wrap-style:none;v-text-anchor:middle;rotation:352">
                  <v:fill o:detectmouseclick="t" type="solid" color2="#3f3f3f"/>
                  <v:stroke color="#3465a4" joinstyle="round" endcap="flat"/>
                  <w10:wrap type="none"/>
                </v:rect>
                <v:shape id="shape_0" fillcolor="fuchsia" stroked="t" o:allowincell="f" style="position:absolute;left:4230;top:627;width:744;height:422;mso-wrap-style:none;v-text-anchor:middle" type="_x0000_t136">
                  <v:path textpathok="t"/>
                  <v:textpath on="t" fitshape="t" string="厚紙" style="font-family:&quot;ＭＳ Ｐゴシック&quot;;font-size:12pt"/>
                  <v:fill o:detectmouseclick="t" type="solid" color2="lime"/>
                  <v:stroke color="black" weight="9360" joinstyle="miter" endcap="flat"/>
                  <w10:wrap type="none"/>
                </v:shape>
                <v:shape id="shape_0" stroked="f" o:allowincell="f" style="position:absolute;left:4142;top:1242;width:930;height:1817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10185</wp:posOffset>
                </wp:positionV>
                <wp:extent cx="5600700" cy="932815"/>
                <wp:effectExtent l="5080" t="5715" r="508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93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6.55pt;width:440.95pt;height:7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結　果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5.2pt;margin-top:3.3pt;width:70.45pt;height:11.15pt;mso-wrap-style:none;v-text-anchor:middle" type="_x0000_t136">
            <v:path textpathok="t"/>
            <v:textpath on="t" fitshape="t" string="力の大きさ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9144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40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5.7pt;margin-top:2.35pt;width:70.45pt;height:12.75pt;mso-wrap-style:none;v-text-anchor:middle" type="_x0000_t136">
            <v:path textpathok="t"/>
            <v:textpath on="t" fitshape="t" string="力の向き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9144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40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6.15pt;margin-top:2.85pt;width:70.45pt;height:12.75pt;mso-wrap-style:none;v-text-anchor:middle" type="_x0000_t136">
            <v:path textpathok="t"/>
            <v:textpath on="t" fitshape="t" string="その他気づき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600200" cy="279400"/>
                <wp:effectExtent l="5080" t="5080" r="18415" b="184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7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0pt;width:125.95pt;height:21.9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600200" cy="279400"/>
                <wp:effectExtent l="5080" t="5080" r="18415" b="184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7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pt;margin-top:0pt;width:125.95pt;height:21.9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67945" distR="79375" simplePos="0" locked="0" layoutInCell="0" allowOverlap="1" relativeHeight="9">
                <wp:simplePos x="0" y="0"/>
                <wp:positionH relativeFrom="column">
                  <wp:posOffset>1995805</wp:posOffset>
                </wp:positionH>
                <wp:positionV relativeFrom="paragraph">
                  <wp:posOffset>-17145</wp:posOffset>
                </wp:positionV>
                <wp:extent cx="1389380" cy="127825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240" cy="1278360"/>
                          <a:chOff x="0" y="0"/>
                          <a:chExt cx="1389240" cy="1278360"/>
                        </a:xfrm>
                      </wpg:grpSpPr>
                      <wps:wsp>
                        <wps:cNvSpPr/>
                        <wps:spPr>
                          <a:xfrm rot="19744800">
                            <a:off x="127800" y="233280"/>
                            <a:ext cx="1133640" cy="81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3" h="1325">
                                <a:moveTo>
                                  <a:pt x="17" y="149"/>
                                </a:moveTo>
                                <a:cubicBezTo>
                                  <a:pt x="24" y="118"/>
                                  <a:pt x="53" y="95"/>
                                  <a:pt x="80" y="78"/>
                                </a:cubicBezTo>
                                <a:cubicBezTo>
                                  <a:pt x="153" y="32"/>
                                  <a:pt x="238" y="15"/>
                                  <a:pt x="325" y="7"/>
                                </a:cubicBezTo>
                                <a:cubicBezTo>
                                  <a:pt x="356" y="4"/>
                                  <a:pt x="388" y="2"/>
                                  <a:pt x="419" y="0"/>
                                </a:cubicBezTo>
                                <a:cubicBezTo>
                                  <a:pt x="621" y="5"/>
                                  <a:pt x="811" y="22"/>
                                  <a:pt x="1011" y="39"/>
                                </a:cubicBezTo>
                                <a:cubicBezTo>
                                  <a:pt x="1048" y="45"/>
                                  <a:pt x="1085" y="48"/>
                                  <a:pt x="1121" y="55"/>
                                </a:cubicBezTo>
                                <a:cubicBezTo>
                                  <a:pt x="1178" y="66"/>
                                  <a:pt x="1230" y="96"/>
                                  <a:pt x="1287" y="110"/>
                                </a:cubicBezTo>
                                <a:cubicBezTo>
                                  <a:pt x="1327" y="134"/>
                                  <a:pt x="1346" y="137"/>
                                  <a:pt x="1374" y="173"/>
                                </a:cubicBezTo>
                                <a:cubicBezTo>
                                  <a:pt x="1394" y="201"/>
                                  <a:pt x="1407" y="225"/>
                                  <a:pt x="1406" y="276"/>
                                </a:cubicBezTo>
                                <a:cubicBezTo>
                                  <a:pt x="1394" y="346"/>
                                  <a:pt x="1381" y="413"/>
                                  <a:pt x="1366" y="481"/>
                                </a:cubicBezTo>
                                <a:cubicBezTo>
                                  <a:pt x="1354" y="532"/>
                                  <a:pt x="1338" y="540"/>
                                  <a:pt x="1335" y="583"/>
                                </a:cubicBezTo>
                                <a:cubicBezTo>
                                  <a:pt x="1335" y="587"/>
                                  <a:pt x="1333" y="703"/>
                                  <a:pt x="1350" y="741"/>
                                </a:cubicBezTo>
                                <a:cubicBezTo>
                                  <a:pt x="1391" y="835"/>
                                  <a:pt x="1537" y="878"/>
                                  <a:pt x="1626" y="891"/>
                                </a:cubicBezTo>
                                <a:cubicBezTo>
                                  <a:pt x="1681" y="913"/>
                                  <a:pt x="1735" y="929"/>
                                  <a:pt x="1792" y="946"/>
                                </a:cubicBezTo>
                                <a:cubicBezTo>
                                  <a:pt x="1836" y="972"/>
                                  <a:pt x="1874" y="981"/>
                                  <a:pt x="1911" y="1017"/>
                                </a:cubicBezTo>
                                <a:cubicBezTo>
                                  <a:pt x="1924" y="1043"/>
                                  <a:pt x="1937" y="1070"/>
                                  <a:pt x="1950" y="1096"/>
                                </a:cubicBezTo>
                                <a:cubicBezTo>
                                  <a:pt x="1957" y="1129"/>
                                  <a:pt x="1963" y="1187"/>
                                  <a:pt x="1950" y="1215"/>
                                </a:cubicBezTo>
                                <a:cubicBezTo>
                                  <a:pt x="1932" y="1247"/>
                                  <a:pt x="1868" y="1273"/>
                                  <a:pt x="1840" y="1286"/>
                                </a:cubicBezTo>
                                <a:cubicBezTo>
                                  <a:pt x="1784" y="1304"/>
                                  <a:pt x="1711" y="1320"/>
                                  <a:pt x="1611" y="1325"/>
                                </a:cubicBezTo>
                                <a:cubicBezTo>
                                  <a:pt x="1487" y="1322"/>
                                  <a:pt x="1364" y="1322"/>
                                  <a:pt x="1240" y="1317"/>
                                </a:cubicBezTo>
                                <a:cubicBezTo>
                                  <a:pt x="1128" y="1313"/>
                                  <a:pt x="1026" y="1276"/>
                                  <a:pt x="916" y="1262"/>
                                </a:cubicBezTo>
                                <a:cubicBezTo>
                                  <a:pt x="775" y="1226"/>
                                  <a:pt x="643" y="1157"/>
                                  <a:pt x="498" y="1136"/>
                                </a:cubicBezTo>
                                <a:cubicBezTo>
                                  <a:pt x="412" y="1107"/>
                                  <a:pt x="317" y="1104"/>
                                  <a:pt x="230" y="1081"/>
                                </a:cubicBezTo>
                                <a:cubicBezTo>
                                  <a:pt x="215" y="1077"/>
                                  <a:pt x="183" y="1074"/>
                                  <a:pt x="167" y="1065"/>
                                </a:cubicBezTo>
                                <a:cubicBezTo>
                                  <a:pt x="150" y="1056"/>
                                  <a:pt x="119" y="1033"/>
                                  <a:pt x="119" y="1033"/>
                                </a:cubicBezTo>
                                <a:cubicBezTo>
                                  <a:pt x="102" y="1008"/>
                                  <a:pt x="77" y="998"/>
                                  <a:pt x="64" y="970"/>
                                </a:cubicBezTo>
                                <a:cubicBezTo>
                                  <a:pt x="51" y="941"/>
                                  <a:pt x="42" y="906"/>
                                  <a:pt x="33" y="875"/>
                                </a:cubicBezTo>
                                <a:cubicBezTo>
                                  <a:pt x="35" y="853"/>
                                  <a:pt x="44" y="760"/>
                                  <a:pt x="64" y="741"/>
                                </a:cubicBezTo>
                                <a:cubicBezTo>
                                  <a:pt x="82" y="699"/>
                                  <a:pt x="155" y="697"/>
                                  <a:pt x="175" y="662"/>
                                </a:cubicBezTo>
                                <a:cubicBezTo>
                                  <a:pt x="187" y="638"/>
                                  <a:pt x="265" y="587"/>
                                  <a:pt x="261" y="544"/>
                                </a:cubicBezTo>
                                <a:cubicBezTo>
                                  <a:pt x="257" y="493"/>
                                  <a:pt x="188" y="387"/>
                                  <a:pt x="119" y="363"/>
                                </a:cubicBezTo>
                                <a:cubicBezTo>
                                  <a:pt x="99" y="356"/>
                                  <a:pt x="23" y="341"/>
                                  <a:pt x="17" y="331"/>
                                </a:cubicBezTo>
                                <a:cubicBezTo>
                                  <a:pt x="0" y="295"/>
                                  <a:pt x="6" y="191"/>
                                  <a:pt x="17" y="14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9744800">
                            <a:off x="359640" y="542880"/>
                            <a:ext cx="473040" cy="268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厚紙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25pt;margin-top:17pt;width:89.25pt;height:63.9pt" coordorigin="3345,340" coordsize="1785,1278">
                <v:shape id="shape_0" coordsize="1963,1325" path="m17,149c24,118,53,95,80,78c153,32,238,15,325,7c356,4,388,2,419,0c621,5,811,22,1011,39c1048,45,1085,48,1121,55c1178,66,1230,96,1287,110c1327,134,1346,137,1374,173c1394,201,1407,225,1406,276c1394,346,1381,413,1366,481c1354,532,1338,540,1335,583c1335,587,1333,703,1350,741c1391,835,1537,878,1626,891c1681,913,1735,929,1792,946c1836,972,1874,981,1911,1017c1924,1043,1937,1070,1950,1096c1957,1129,1963,1187,1950,1215c1932,1247,1868,1273,1840,1286c1784,1304,1711,1320,1611,1325c1487,1322,1364,1322,1240,1317c1128,1313,1026,1276,916,1262c775,1226,643,1157,498,1136c412,1107,317,1104,230,1081c215,1077,183,1074,167,1065c150,1056,119,1033,119,1033c102,1008,77,998,64,970c51,941,42,906,33,875c35,853,44,760,64,741c82,699,155,697,175,662c187,638,265,587,261,544c257,493,188,387,119,363c99,356,23,341,17,331c0,295,6,191,17,149xe" fillcolor="silver" stroked="t" o:allowincell="f" style="position:absolute;left:3344;top:340;width:1784;height:1277;mso-wrap-style:none;v-text-anchor:middle;rotation:329">
                  <v:fill o:detectmouseclick="t" type="solid" color2="#3f3f3f"/>
                  <v:stroke color="white" weight="9360" joinstyle="round" endcap="flat"/>
                  <w10:wrap type="none"/>
                </v:shape>
                <v:shape id="shape_0" fillcolor="fuchsia" stroked="t" o:allowincell="f" style="position:absolute;left:3709;top:828;width:744;height:422;mso-wrap-style:none;v-text-anchor:middle;rotation:329" type="_x0000_t136">
                  <v:path textpathok="t"/>
                  <v:textpath on="t" fitshape="t" string="厚紙" style="font-family:&quot;ＭＳ Ｐゴシック&quot;;font-size:12pt"/>
                  <v:fill o:detectmouseclick="t" type="solid" color2="lim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84755</wp:posOffset>
                </wp:positionH>
                <wp:positionV relativeFrom="paragraph">
                  <wp:posOffset>143510</wp:posOffset>
                </wp:positionV>
                <wp:extent cx="266065" cy="83185"/>
                <wp:effectExtent l="71120" t="0" r="7302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98000">
                          <a:off x="0" y="0"/>
                          <a:ext cx="26604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0" h="339">
                              <a:moveTo>
                                <a:pt x="1050" y="339"/>
                              </a:moveTo>
                              <a:lnTo>
                                <a:pt x="198" y="331"/>
                              </a:lnTo>
                              <a:cubicBezTo>
                                <a:pt x="23" y="305"/>
                                <a:pt x="0" y="235"/>
                                <a:pt x="1" y="181"/>
                              </a:cubicBezTo>
                              <a:cubicBezTo>
                                <a:pt x="1" y="110"/>
                                <a:pt x="29" y="35"/>
                                <a:pt x="206" y="8"/>
                              </a:cubicBezTo>
                              <a:lnTo>
                                <a:pt x="1153" y="0"/>
                              </a:lnTo>
                              <a:cubicBezTo>
                                <a:pt x="1340" y="24"/>
                                <a:pt x="1328" y="99"/>
                                <a:pt x="1327" y="150"/>
                              </a:cubicBezTo>
                              <a:cubicBezTo>
                                <a:pt x="1326" y="201"/>
                                <a:pt x="1303" y="282"/>
                                <a:pt x="1145" y="307"/>
                              </a:cubicBezTo>
                              <a:lnTo>
                                <a:pt x="372" y="292"/>
                              </a:lnTo>
                              <a:cubicBezTo>
                                <a:pt x="216" y="270"/>
                                <a:pt x="205" y="214"/>
                                <a:pt x="206" y="173"/>
                              </a:cubicBezTo>
                              <a:cubicBezTo>
                                <a:pt x="207" y="132"/>
                                <a:pt x="242" y="68"/>
                                <a:pt x="380" y="47"/>
                              </a:cubicBezTo>
                              <a:lnTo>
                                <a:pt x="1035" y="47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0,339" path="m1050,339l198,331c23,305,0,235,1,181c1,110,29,35,206,8l1153,0c1340,24,1328,99,1327,150c1326,201,1303,282,1145,307l372,292c216,270,205,214,206,173c207,132,242,68,380,47l1035,47e" stroked="t" o:allowincell="f" style="position:absolute;margin-left:195.65pt;margin-top:11.3pt;width:20.9pt;height:6.5pt;mso-wrap-style:none;v-text-anchor:middle;rotation:48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00655</wp:posOffset>
                </wp:positionH>
                <wp:positionV relativeFrom="paragraph">
                  <wp:posOffset>30480</wp:posOffset>
                </wp:positionV>
                <wp:extent cx="49530" cy="27305"/>
                <wp:effectExtent l="3175" t="12065" r="3175" b="1143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6200">
                          <a:off x="0" y="0"/>
                          <a:ext cx="49680" cy="27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12.65pt;margin-top:2.4pt;width:3.85pt;height:2.1pt;mso-wrap-style:none;v-text-anchor:middle;rotation:34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82240</wp:posOffset>
                </wp:positionH>
                <wp:positionV relativeFrom="paragraph">
                  <wp:posOffset>33020</wp:posOffset>
                </wp:positionV>
                <wp:extent cx="34290" cy="3556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1.2pt;margin-top:2.6pt;width:2.65pt;height:2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00990</wp:posOffset>
            </wp:positionH>
            <wp:positionV relativeFrom="paragraph">
              <wp:posOffset>635</wp:posOffset>
            </wp:positionV>
            <wp:extent cx="1564640" cy="361315"/>
            <wp:effectExtent l="0" t="0" r="0" b="0"/>
            <wp:wrapNone/>
            <wp:docPr id="6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554095</wp:posOffset>
            </wp:positionH>
            <wp:positionV relativeFrom="paragraph">
              <wp:posOffset>635</wp:posOffset>
            </wp:positionV>
            <wp:extent cx="1565275" cy="361315"/>
            <wp:effectExtent l="0" t="0" r="0" b="0"/>
            <wp:wrapNone/>
            <wp:docPr id="6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11375</wp:posOffset>
                </wp:positionH>
                <wp:positionV relativeFrom="paragraph">
                  <wp:posOffset>163830</wp:posOffset>
                </wp:positionV>
                <wp:extent cx="25400" cy="28575"/>
                <wp:effectExtent l="5080" t="5715" r="571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8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6.25pt;margin-top:12.9pt;width:1.95pt;height:2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52930</wp:posOffset>
                </wp:positionH>
                <wp:positionV relativeFrom="paragraph">
                  <wp:posOffset>144780</wp:posOffset>
                </wp:positionV>
                <wp:extent cx="266700" cy="83185"/>
                <wp:effectExtent l="9525" t="10160" r="7620" b="952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0" h="339">
                              <a:moveTo>
                                <a:pt x="1050" y="339"/>
                              </a:moveTo>
                              <a:lnTo>
                                <a:pt x="198" y="331"/>
                              </a:lnTo>
                              <a:cubicBezTo>
                                <a:pt x="23" y="305"/>
                                <a:pt x="0" y="235"/>
                                <a:pt x="1" y="181"/>
                              </a:cubicBezTo>
                              <a:cubicBezTo>
                                <a:pt x="1" y="110"/>
                                <a:pt x="29" y="35"/>
                                <a:pt x="206" y="8"/>
                              </a:cubicBezTo>
                              <a:lnTo>
                                <a:pt x="1153" y="0"/>
                              </a:lnTo>
                              <a:cubicBezTo>
                                <a:pt x="1340" y="24"/>
                                <a:pt x="1328" y="99"/>
                                <a:pt x="1327" y="150"/>
                              </a:cubicBezTo>
                              <a:cubicBezTo>
                                <a:pt x="1326" y="201"/>
                                <a:pt x="1303" y="282"/>
                                <a:pt x="1145" y="307"/>
                              </a:cubicBezTo>
                              <a:lnTo>
                                <a:pt x="372" y="292"/>
                              </a:lnTo>
                              <a:cubicBezTo>
                                <a:pt x="216" y="270"/>
                                <a:pt x="205" y="214"/>
                                <a:pt x="206" y="173"/>
                              </a:cubicBezTo>
                              <a:cubicBezTo>
                                <a:pt x="207" y="132"/>
                                <a:pt x="242" y="68"/>
                                <a:pt x="380" y="47"/>
                              </a:cubicBezTo>
                              <a:lnTo>
                                <a:pt x="1035" y="47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0,339" path="m1050,339l198,331c23,305,0,235,1,181c1,110,29,35,206,8l1153,0c1340,24,1328,99,1327,150c1326,201,1303,282,1145,307l372,292c216,270,205,214,206,173c207,132,242,68,380,47l1035,47e" stroked="t" o:allowincell="f" style="position:absolute;margin-left:145.9pt;margin-top:11.4pt;width:20.95pt;height:6.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43760</wp:posOffset>
                </wp:positionH>
                <wp:positionV relativeFrom="paragraph">
                  <wp:posOffset>80645</wp:posOffset>
                </wp:positionV>
                <wp:extent cx="52705" cy="47625"/>
                <wp:effectExtent l="3175" t="3810" r="2540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43400">
                          <a:off x="0" y="0"/>
                          <a:ext cx="52560" cy="475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68.75pt;margin-top:6.35pt;width:4.1pt;height:3.7pt;mso-wrap-style:none;v-text-anchor:middle;rotation:352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95015</wp:posOffset>
                </wp:positionH>
                <wp:positionV relativeFrom="paragraph">
                  <wp:posOffset>144780</wp:posOffset>
                </wp:positionV>
                <wp:extent cx="266065" cy="83820"/>
                <wp:effectExtent l="7620" t="9525" r="9525" b="1016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04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0" h="339">
                              <a:moveTo>
                                <a:pt x="1050" y="339"/>
                              </a:moveTo>
                              <a:lnTo>
                                <a:pt x="198" y="331"/>
                              </a:lnTo>
                              <a:cubicBezTo>
                                <a:pt x="23" y="305"/>
                                <a:pt x="0" y="235"/>
                                <a:pt x="1" y="181"/>
                              </a:cubicBezTo>
                              <a:cubicBezTo>
                                <a:pt x="1" y="110"/>
                                <a:pt x="29" y="35"/>
                                <a:pt x="206" y="8"/>
                              </a:cubicBezTo>
                              <a:lnTo>
                                <a:pt x="1153" y="0"/>
                              </a:lnTo>
                              <a:cubicBezTo>
                                <a:pt x="1340" y="24"/>
                                <a:pt x="1328" y="99"/>
                                <a:pt x="1327" y="150"/>
                              </a:cubicBezTo>
                              <a:cubicBezTo>
                                <a:pt x="1326" y="201"/>
                                <a:pt x="1303" y="282"/>
                                <a:pt x="1145" y="307"/>
                              </a:cubicBezTo>
                              <a:lnTo>
                                <a:pt x="372" y="292"/>
                              </a:lnTo>
                              <a:cubicBezTo>
                                <a:pt x="216" y="270"/>
                                <a:pt x="205" y="214"/>
                                <a:pt x="206" y="173"/>
                              </a:cubicBezTo>
                              <a:cubicBezTo>
                                <a:pt x="207" y="132"/>
                                <a:pt x="242" y="68"/>
                                <a:pt x="380" y="47"/>
                              </a:cubicBezTo>
                              <a:lnTo>
                                <a:pt x="1035" y="47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0,339" path="m1050,339l198,331c23,305,0,235,1,181c1,110,29,35,206,8l1153,0c1340,24,1328,99,1327,150c1326,201,1303,282,1145,307l372,292c216,270,205,214,206,173c207,132,242,68,380,47l1035,47e" stroked="t" o:allowincell="f" style="position:absolute;margin-left:259.45pt;margin-top:11.4pt;width:20.9pt;height:6.55pt;flip:x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00400</wp:posOffset>
                </wp:positionH>
                <wp:positionV relativeFrom="paragraph">
                  <wp:posOffset>138430</wp:posOffset>
                </wp:positionV>
                <wp:extent cx="130810" cy="51435"/>
                <wp:effectExtent l="3175" t="9525" r="1905" b="825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43400">
                          <a:off x="0" y="0"/>
                          <a:ext cx="130680" cy="51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52pt;margin-top:10.9pt;width:10.25pt;height:4pt;mso-wrap-style:none;v-text-anchor:middle;rotation:352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65020</wp:posOffset>
                </wp:positionH>
                <wp:positionV relativeFrom="paragraph">
                  <wp:posOffset>124460</wp:posOffset>
                </wp:positionV>
                <wp:extent cx="113665" cy="45085"/>
                <wp:effectExtent l="3175" t="7620" r="1905" b="698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43400">
                          <a:off x="0" y="0"/>
                          <a:ext cx="113760" cy="45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62.55pt;margin-top:9.75pt;width:8.9pt;height:3.5pt;mso-wrap-style:none;v-text-anchor:middle;rotation:352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72790</wp:posOffset>
                </wp:positionH>
                <wp:positionV relativeFrom="paragraph">
                  <wp:posOffset>170180</wp:posOffset>
                </wp:positionV>
                <wp:extent cx="34290" cy="3556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7.7pt;margin-top:13.4pt;width:2.65pt;height:2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03120</wp:posOffset>
                </wp:positionH>
                <wp:positionV relativeFrom="paragraph">
                  <wp:posOffset>167640</wp:posOffset>
                </wp:positionV>
                <wp:extent cx="34290" cy="3556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5.6pt;margin-top:13.2pt;width:2.65pt;height:2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93290</wp:posOffset>
                </wp:positionH>
                <wp:positionV relativeFrom="paragraph">
                  <wp:posOffset>205740</wp:posOffset>
                </wp:positionV>
                <wp:extent cx="266700" cy="83820"/>
                <wp:effectExtent l="36830" t="5715" r="34290" b="254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7209200">
                          <a:off x="0" y="0"/>
                          <a:ext cx="26676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0" h="339">
                              <a:moveTo>
                                <a:pt x="1050" y="339"/>
                              </a:moveTo>
                              <a:lnTo>
                                <a:pt x="198" y="331"/>
                              </a:lnTo>
                              <a:cubicBezTo>
                                <a:pt x="23" y="305"/>
                                <a:pt x="0" y="235"/>
                                <a:pt x="1" y="181"/>
                              </a:cubicBezTo>
                              <a:cubicBezTo>
                                <a:pt x="1" y="110"/>
                                <a:pt x="29" y="35"/>
                                <a:pt x="206" y="8"/>
                              </a:cubicBezTo>
                              <a:lnTo>
                                <a:pt x="1153" y="0"/>
                              </a:lnTo>
                              <a:cubicBezTo>
                                <a:pt x="1340" y="24"/>
                                <a:pt x="1328" y="99"/>
                                <a:pt x="1327" y="150"/>
                              </a:cubicBezTo>
                              <a:cubicBezTo>
                                <a:pt x="1326" y="201"/>
                                <a:pt x="1303" y="282"/>
                                <a:pt x="1145" y="307"/>
                              </a:cubicBezTo>
                              <a:lnTo>
                                <a:pt x="372" y="292"/>
                              </a:lnTo>
                              <a:cubicBezTo>
                                <a:pt x="216" y="270"/>
                                <a:pt x="205" y="214"/>
                                <a:pt x="206" y="173"/>
                              </a:cubicBezTo>
                              <a:cubicBezTo>
                                <a:pt x="207" y="132"/>
                                <a:pt x="242" y="68"/>
                                <a:pt x="380" y="47"/>
                              </a:cubicBezTo>
                              <a:lnTo>
                                <a:pt x="1035" y="47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0,339" path="m1050,339l198,331c23,305,0,235,1,181c1,110,29,35,206,8l1153,0c1340,24,1328,99,1327,150c1326,201,1303,282,1145,307l372,292c216,270,205,214,206,173c207,132,242,68,380,47l1035,47e" stroked="t" o:allowincell="f" style="position:absolute;margin-left:172.7pt;margin-top:16.2pt;width:20.95pt;height:6.55pt;flip:x;mso-wrap-style:none;v-text-anchor:middle;rotation:73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320925</wp:posOffset>
                </wp:positionH>
                <wp:positionV relativeFrom="paragraph">
                  <wp:posOffset>93345</wp:posOffset>
                </wp:positionV>
                <wp:extent cx="49530" cy="38100"/>
                <wp:effectExtent l="6985" t="10795" r="6350" b="1016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6200">
                          <a:off x="0" y="0"/>
                          <a:ext cx="49680" cy="381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82.75pt;margin-top:7.3pt;width:3.85pt;height:2.95pt;mso-wrap-style:none;v-text-anchor:middle;rotation:34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362200</wp:posOffset>
                </wp:positionH>
                <wp:positionV relativeFrom="paragraph">
                  <wp:posOffset>101600</wp:posOffset>
                </wp:positionV>
                <wp:extent cx="34290" cy="3556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6pt;margin-top:8pt;width:2.65pt;height:2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1600200" cy="279400"/>
                <wp:effectExtent l="5080" t="5080" r="18415" b="184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7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9pt;width:125.95pt;height:21.9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2400300" cy="457200"/>
                <wp:effectExtent l="19050" t="19050" r="42545" b="4191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9pt;width:188.95pt;height:35.95pt;mso-wrap-style:none;v-text-anchor:middle">
                <v:fill o:detectmouseclick="t" type="solid" color2="black"/>
                <v:stroke color="black" weight="38160" joinstyle="miter" endcap="flat"/>
                <v:shadow on="t" obscured="f" color="silver"/>
                <w10:wrap type="none"/>
              </v:roundrect>
            </w:pict>
          </mc:Fallback>
        </mc:AlternateConten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pict>
          <v:shape id="shape_0" fillcolor="white" stroked="t" o:allowincell="f" style="position:absolute;margin-left:8.55pt;margin-top:17.1pt;width:34.9pt;height:18.85pt;mso-wrap-style:none;v-text-anchor:middle" type="_x0000_t136">
            <v:path textpathok="t"/>
            <v:textpath on="t" fitshape="t" string="Ｑ３．" style="font-family:&quot;HG創英角ｺﾞｼｯｸUB&quot;;font-size:12pt"/>
            <v:fill o:detectmouseclick="t" type="solid" color2="black"/>
            <v:stroke color="red" weight="19080" joinstyle="miter" endcap="flat"/>
            <w10:wrap type="none"/>
          </v:shape>
        </w:pict>
      </w:r>
      <w:r>
        <w:rPr/>
        <w:t>　</w:t>
      </w:r>
    </w:p>
    <w:p>
      <w:pPr>
        <w:pStyle w:val="Normal"/>
        <w:ind w:firstLine="1050"/>
        <w:rPr/>
      </w:pPr>
      <w:r>
        <w:rPr/>
        <w:t>次の図で、はたらいている力につり合っている力を作図しなさい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22250" cy="1594485"/>
                <wp:effectExtent l="5080" t="14605" r="5715" b="508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20" cy="1594440"/>
                          <a:chOff x="0" y="0"/>
                          <a:chExt cx="222120" cy="1594440"/>
                        </a:xfrm>
                      </wpg:grpSpPr>
                      <wpg:grpSp>
                        <wpg:cNvGrpSpPr/>
                        <wpg:grpSpPr>
                          <a:xfrm>
                            <a:off x="0" y="1251000"/>
                            <a:ext cx="222120" cy="343440"/>
                          </a:xfrm>
                        </wpg:grpSpPr>
                        <wps:wsp>
                          <wps:cNvSpPr/>
                          <wps:spPr>
                            <a:xfrm>
                              <a:off x="0" y="133200"/>
                              <a:ext cx="222120" cy="21024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1480" y="0"/>
                              <a:ext cx="102960" cy="16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0"/>
                                <a:ext cx="10044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58">
                                    <a:moveTo>
                                      <a:pt x="32" y="15"/>
                                    </a:moveTo>
                                    <a:cubicBezTo>
                                      <a:pt x="31" y="7"/>
                                      <a:pt x="27" y="1"/>
                                      <a:pt x="18" y="0"/>
                                    </a:cubicBezTo>
                                    <a:cubicBezTo>
                                      <a:pt x="9" y="0"/>
                                      <a:pt x="0" y="7"/>
                                      <a:pt x="0" y="16"/>
                                    </a:cubicBezTo>
                                    <a:cubicBezTo>
                                      <a:pt x="0" y="25"/>
                                      <a:pt x="6" y="31"/>
                                      <a:pt x="18" y="32"/>
                                    </a:cubicBezTo>
                                    <a:cubicBezTo>
                                      <a:pt x="19" y="40"/>
                                      <a:pt x="19" y="46"/>
                                      <a:pt x="19" y="58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44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58">
                                    <a:moveTo>
                                      <a:pt x="32" y="14"/>
                                    </a:moveTo>
                                    <a:cubicBezTo>
                                      <a:pt x="31" y="6"/>
                                      <a:pt x="26" y="0"/>
                                      <a:pt x="18" y="0"/>
                                    </a:cubicBezTo>
                                    <a:cubicBezTo>
                                      <a:pt x="9" y="1"/>
                                      <a:pt x="1" y="8"/>
                                      <a:pt x="1" y="16"/>
                                    </a:cubicBezTo>
                                    <a:cubicBezTo>
                                      <a:pt x="0" y="24"/>
                                      <a:pt x="6" y="31"/>
                                      <a:pt x="19" y="31"/>
                                    </a:cubicBezTo>
                                    <a:cubicBezTo>
                                      <a:pt x="19" y="40"/>
                                      <a:pt x="19" y="46"/>
                                      <a:pt x="19" y="58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96920" cy="1267560"/>
                          </a:xfrm>
                        </wpg:grpSpPr>
                        <wps:wsp>
                          <wps:cNvSpPr/>
                          <wps:spPr>
                            <a:xfrm>
                              <a:off x="30960" y="0"/>
                              <a:ext cx="135360" cy="11808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39680"/>
                              <a:ext cx="196920" cy="112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5800" y="734040"/>
                                <a:ext cx="100440" cy="39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0440" cy="39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288">
                                      <a:moveTo>
                                        <a:pt x="0" y="257"/>
                                      </a:moveTo>
                                      <a:cubicBezTo>
                                        <a:pt x="2" y="273"/>
                                        <a:pt x="11" y="286"/>
                                        <a:pt x="29" y="288"/>
                                      </a:cubicBezTo>
                                      <a:cubicBezTo>
                                        <a:pt x="46" y="287"/>
                                        <a:pt x="64" y="273"/>
                                        <a:pt x="65" y="255"/>
                                      </a:cubicBezTo>
                                      <a:cubicBezTo>
                                        <a:pt x="64" y="237"/>
                                        <a:pt x="53" y="223"/>
                                        <a:pt x="28" y="222"/>
                                      </a:cubicBezTo>
                                      <a:cubicBezTo>
                                        <a:pt x="27" y="206"/>
                                        <a:pt x="27" y="25"/>
                                        <a:pt x="27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9720"/>
                                  <a:ext cx="97200" cy="38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281">
                                      <a:moveTo>
                                        <a:pt x="0" y="252"/>
                                      </a:moveTo>
                                      <a:cubicBezTo>
                                        <a:pt x="2" y="269"/>
                                        <a:pt x="12" y="280"/>
                                        <a:pt x="28" y="281"/>
                                      </a:cubicBezTo>
                                      <a:cubicBezTo>
                                        <a:pt x="45" y="279"/>
                                        <a:pt x="62" y="265"/>
                                        <a:pt x="62" y="248"/>
                                      </a:cubicBezTo>
                                      <a:cubicBezTo>
                                        <a:pt x="63" y="231"/>
                                        <a:pt x="51" y="217"/>
                                        <a:pt x="26" y="216"/>
                                      </a:cubicBezTo>
                                      <a:cubicBezTo>
                                        <a:pt x="25" y="199"/>
                                        <a:pt x="25" y="25"/>
                                        <a:pt x="2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196920" cy="772200"/>
                              </a:xfrm>
                              <a:custGeom>
                                <a:avLst/>
                                <a:gdLst>
                                  <a:gd name="textAreaLeft" fmla="*/ 5400 w 111600"/>
                                  <a:gd name="textAreaRight" fmla="*/ 106200 w 111600"/>
                                  <a:gd name="textAreaTop" fmla="*/ 5400 h 437760"/>
                                  <a:gd name="textAreaBottom" fmla="*/ 432360 h 437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84525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80925"/>
                                    </a:lnTo>
                                    <a:arcTo wR="3600" hR="3600" stAng="10800000" swAng="-5400000"/>
                                    <a:lnTo>
                                      <a:pt x="18000" y="84525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240" y="231840"/>
                              <a:ext cx="11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290880"/>
                              <a:ext cx="11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351000"/>
                              <a:ext cx="11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411480"/>
                              <a:ext cx="11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472320"/>
                              <a:ext cx="11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31360"/>
                              <a:ext cx="11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91840"/>
                              <a:ext cx="11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652320"/>
                              <a:ext cx="11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712440"/>
                              <a:ext cx="11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772920"/>
                              <a:ext cx="11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07000"/>
                              <a:ext cx="12240" cy="5803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272727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101520"/>
                              <a:ext cx="26640" cy="3816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498600"/>
                              <a:ext cx="103680" cy="13320"/>
                            </a:xfrm>
                            <a:prstGeom prst="diamond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360" y="1236960"/>
                            <a:ext cx="9540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12600" y="0"/>
                              <a:ext cx="824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9">
                                  <a:moveTo>
                                    <a:pt x="26" y="19"/>
                                  </a:moveTo>
                                  <a:cubicBezTo>
                                    <a:pt x="25" y="11"/>
                                    <a:pt x="21" y="5"/>
                                    <a:pt x="11" y="4"/>
                                  </a:cubicBezTo>
                                  <a:cubicBezTo>
                                    <a:pt x="2" y="4"/>
                                    <a:pt x="0" y="0"/>
                                    <a:pt x="0" y="9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0"/>
                              <a:ext cx="856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5">
                                  <a:moveTo>
                                    <a:pt x="27" y="15"/>
                                  </a:moveTo>
                                  <a:cubicBezTo>
                                    <a:pt x="26" y="6"/>
                                    <a:pt x="21" y="0"/>
                                    <a:pt x="12" y="0"/>
                                  </a:cubicBezTo>
                                  <a:cubicBezTo>
                                    <a:pt x="2" y="1"/>
                                    <a:pt x="0" y="0"/>
                                    <a:pt x="0" y="4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0pt;width:17.5pt;height:125.55pt" coordorigin="1800,0" coordsize="350,2511">
                <v:group id="shape_0" style="position:absolute;left:1800;top:1970;width:350;height:541">
                  <v:shape id="shape_0" fillcolor="white" stroked="t" o:allowincell="f" style="position:absolute;left:1800;top:2180;width:349;height:330;mso-wrap-style:none;v-text-anchor:middle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1881;top:1970;width:162;height:255">
                    <v:shape id="shape_0" coordsize="32,58" path="m32,15c31,7,27,1,18,0c9,0,0,7,0,16c0,25,6,31,18,32c19,40,19,46,19,58e" stroked="t" o:allowincell="f" style="position:absolute;left:1885;top:1970;width:157;height:254;mso-wrap-style:none;v-text-anchor:middle">
                      <v:fill o:detectmouseclick="t" on="false"/>
                      <v:stroke color="black" weight="38160" joinstyle="round" endcap="flat"/>
                      <w10:wrap type="none"/>
                    </v:shape>
                    <v:shape id="shape_0" coordsize="32,58" path="m32,14c31,6,26,0,18,0c9,1,1,8,1,16c0,24,6,31,19,31c19,40,19,46,19,58e" stroked="t" o:allowincell="f" style="position:absolute;left:1881;top:1970;width:157;height:254;mso-wrap-style:none;v-text-anchor:middle">
                      <v:fill o:detectmouseclick="t" on="false"/>
                      <v:stroke color="white" weight="19080" joinstyle="round" endcap="flat"/>
                      <w10:wrap type="none"/>
                    </v:shape>
                  </v:group>
                </v:group>
                <v:group id="shape_0" style="position:absolute;left:1800;top:0;width:310;height:1996">
                  <v:oval id="shape_0" stroked="t" o:allowincell="f" style="position:absolute;left:1849;top:0;width:212;height:185;mso-wrap-style:none;v-text-anchor:middle">
                    <v:fill o:detectmouseclick="t" on="false"/>
                    <v:stroke color="black" weight="28440" joinstyle="miter" endcap="flat"/>
                    <w10:wrap type="none"/>
                  </v:oval>
                  <v:group id="shape_0" style="position:absolute;left:1800;top:220;width:310;height:1776">
                    <v:group id="shape_0" style="position:absolute;left:1888;top:1376;width:158;height:620">
                      <v:shape id="shape_0" coordsize="65,288" path="m0,257c2,273,11,286,29,288c46,287,64,273,65,255c64,237,53,223,28,222c27,206,27,25,27,0e" stroked="t" o:allowincell="f" style="position:absolute;left:1888;top:1376;width:157;height:619;mso-wrap-style:none;v-text-anchor:middle">
                        <v:fill o:detectmouseclick="t" on="false"/>
                        <v:stroke color="black" weight="38160" joinstyle="round" endcap="flat"/>
                        <w10:wrap type="none"/>
                      </v:shape>
                      <v:shape id="shape_0" coordsize="63,281" path="m0,252c2,269,12,280,28,281c45,279,62,265,62,248c63,231,51,217,26,216c25,199,25,25,25,0e" stroked="t" o:allowincell="f" style="position:absolute;left:1892;top:1391;width:152;height:604;mso-wrap-style:none;v-text-anchor:middle">
                        <v:fill o:detectmouseclick="t" on="false"/>
                        <v:stroke color="white" weight="19080" joinstyle="round" endcap="flat"/>
                        <w10:wrap type="none"/>
                      </v:shape>
                    </v:group>
                    <v:roundrect id="shape_0" fillcolor="white" stroked="t" o:allowincell="f" style="position:absolute;left:1800;top:220;width:309;height:1215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v:group>
                  <v:line id="shape_0" from="1862,365" to="2047,3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62,458" to="2047,4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62,553" to="2047,5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62,648" to="2047,6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62,744" to="2047,7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62,837" to="2047,8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62,932" to="2047,9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62,1027" to="2047,10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62,1122" to="2047,11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62,1217" to="2047,12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946;top:326;width:18;height:913;mso-wrap-style:none;v-text-anchor:middle">
                    <v:fill o:detectmouseclick="t" color2="#272727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1936;top:160;width:41;height:59;mso-wrap-style:none;v-text-anchor:middle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1871;top:785;width:162;height:20;mso-wrap-style:none;v-text-anchor:middle" type="_x0000_t4">
                    <v:fill o:detectmouseclick="t" type="solid" color2="aqua"/>
                    <v:stroke color="black" weight="9360" joinstyle="miter" endcap="flat"/>
                    <w10:wrap type="none"/>
                  </v:shape>
                </v:group>
                <v:group id="shape_0" style="position:absolute;left:1928;top:1948;width:150;height:81">
                  <v:shape id="shape_0" coordsize="26,19" path="m26,19c25,11,21,5,11,4c2,4,0,0,0,9e" stroked="t" o:allowincell="f" style="position:absolute;left:1948;top:1948;width:129;height:80;mso-wrap-style:none;v-text-anchor:middle">
                    <v:fill o:detectmouseclick="t" on="false"/>
                    <v:stroke color="black" weight="38160" joinstyle="round" endcap="flat"/>
                    <w10:wrap type="none"/>
                  </v:shape>
                  <v:shape id="shape_0" coordsize="27,15" path="m27,15c26,6,21,0,12,0c2,1,0,0,0,4e" stroked="t" o:allowincell="f" style="position:absolute;left:1928;top:1960;width:134;height:63;mso-wrap-style:none;v-text-anchor:middle">
                    <v:fill o:detectmouseclick="t" on="false"/>
                    <v:stroke color="white" weight="284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70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721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45870</wp:posOffset>
                </wp:positionH>
                <wp:positionV relativeFrom="paragraph">
                  <wp:posOffset>577850</wp:posOffset>
                </wp:positionV>
                <wp:extent cx="0" cy="793750"/>
                <wp:effectExtent l="43180" t="0" r="431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3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1pt,45.5pt" to="98.1pt,107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2400300" cy="11430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143000"/>
                          <a:chOff x="0" y="0"/>
                          <a:chExt cx="2400480" cy="1143000"/>
                        </a:xfrm>
                      </wpg:grpSpPr>
                      <wps:wsp>
                        <wps:cNvSpPr/>
                        <wps:spPr>
                          <a:xfrm>
                            <a:off x="571680" y="0"/>
                            <a:ext cx="1143000" cy="4572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2400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8580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28600"/>
                            <a:ext cx="0" cy="800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68580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114480"/>
                            <a:ext cx="461160" cy="238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お餅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5400" y="504720"/>
                            <a:ext cx="118080" cy="124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机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9pt;width:189pt;height:90pt" coordorigin="3960,180" coordsize="3780,1800">
                <v:roundrect id="shape_0" fillcolor="white" stroked="t" o:allowincell="f" style="position:absolute;left:4860;top:180;width:179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ect id="shape_0" fillcolor="white" stroked="t" o:allowincell="f" style="position:absolute;left:3960;top:900;width:377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20;top:1260;width:17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760,540" to="5760,1799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200;top:1260;width:17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6840;top:361;width:725;height:375;mso-wrap-style:none;v-text-anchor:middle" type="_x0000_t136">
                  <v:path textpathok="t"/>
                  <v:textpath on="t" fitshape="t" string="お餅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945;top:975;width:185;height:195;mso-wrap-style:none;v-text-anchor:middle" type="_x0000_t136">
                  <v:path textpathok="t"/>
                  <v:textpath on="t" fitshape="t" string="机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1028700" cy="1714500"/>
                <wp:effectExtent l="12065" t="12065" r="12700" b="127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714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9pt;width:80.95pt;height:134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539240</wp:posOffset>
                </wp:positionH>
                <wp:positionV relativeFrom="paragraph">
                  <wp:posOffset>525780</wp:posOffset>
                </wp:positionV>
                <wp:extent cx="1257300" cy="0"/>
                <wp:effectExtent l="0" t="57150" r="0" b="571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1.4pt" to="220.15pt,41.4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2796540</wp:posOffset>
            </wp:positionH>
            <wp:positionV relativeFrom="paragraph">
              <wp:posOffset>120650</wp:posOffset>
            </wp:positionV>
            <wp:extent cx="939165" cy="1562735"/>
            <wp:effectExtent l="0" t="0" r="0" b="0"/>
            <wp:wrapNone/>
            <wp:docPr id="8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47955</wp:posOffset>
                </wp:positionH>
                <wp:positionV relativeFrom="paragraph">
                  <wp:posOffset>20955</wp:posOffset>
                </wp:positionV>
                <wp:extent cx="2233930" cy="207645"/>
                <wp:effectExtent l="12700" t="12700" r="18415" b="1206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3800" cy="207720"/>
                          <a:chOff x="0" y="0"/>
                          <a:chExt cx="2233800" cy="20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3720" cy="2077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8000" y="-18000"/>
                              <a:ext cx="207720" cy="243720"/>
                            </a:xfrm>
                            <a:prstGeom prst="cube">
                              <a:avLst>
                                <a:gd name="adj" fmla="val 18875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520" y="30960"/>
                              <a:ext cx="84960" cy="107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ＭＳ Ｐゴシック" w:hAnsi="ＭＳ Ｐゴシック" w:eastAsia="ＭＳ Ｐゴシック" w:cs="ＭＳ Ｐゴシック"/>
                                    <w:lang w:eastAsia="zh-CN" w:bidi="hi-IN"/>
                                  </w:rPr>
                                  <w:t>３</w:t>
                                </w:r>
                              </w:p>
                            </w:txbxContent>
                          </wps:txbx>
                          <wps:bodyPr wrap="none" lIns="158760" rIns="158760" tIns="24840" bIns="24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61800" y="34200"/>
                            <a:ext cx="1872000" cy="13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創英角ｺﾞｼｯｸUB" w:hAnsi="HG創英角ｺﾞｼｯｸUB" w:eastAsia="HG創英角ｺﾞｼｯｸUB" w:cs="HG創英角ｺﾞｼｯｸUB"/>
                                  <w:lang w:eastAsia="zh-CN" w:bidi="hi-IN"/>
                                </w:rPr>
                                <w:t>面を押す力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pt;margin-top:0.25pt;width:174.55pt;height:19.2pt" coordorigin="260,5" coordsize="3491,384">
                <v:group id="shape_0" style="position:absolute;left:260;top:5;width:327;height:384">
                  <v:shape id="shape_0" fillcolor="#bbe0e3" stroked="t" o:allowincell="f" style="position:absolute;left:261;top:5;width:326;height:383;mso-wrap-style:none;v-text-anchor:middle;rotation:90" type="_x0000_t16">
                    <v:fill o:detectmouseclick="t" type="solid" color2="#441f1c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22;top:82;width:133;height:168;mso-wrap-style:none;v-text-anchor:middle" type="_x0000_t136">
                    <v:path textpathok="t"/>
                    <v:textpath on="t" fitshape="t" string="３" style="font-family:&quot;ＭＳ Ｐゴシック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shape id="shape_0" fillcolor="#ffff66" stroked="t" o:allowincell="f" style="position:absolute;left:803;top:87;width:2947;height:217;mso-wrap-style:none;v-text-anchor:middle" type="_x0000_t136">
                  <v:path textpathok="t"/>
                  <v:textpath on="t" fitshape="t" string="面を押す力" style="font-family:&quot;HG創英角ｺﾞｼｯｸUB&quot;;font-size:12pt"/>
                  <v:fill o:detectmouseclick="t" type="solid" color2="#000099"/>
                  <v:stroke color="black" weight="12600" joinstyle="miter" endcap="flat"/>
                  <v:shadow on="t" obscured="f" color="black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685800</wp:posOffset>
            </wp:positionH>
            <wp:positionV relativeFrom="paragraph">
              <wp:posOffset>30480</wp:posOffset>
            </wp:positionV>
            <wp:extent cx="1654810" cy="434340"/>
            <wp:effectExtent l="0" t="0" r="0" b="0"/>
            <wp:wrapNone/>
            <wp:docPr id="8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3314700</wp:posOffset>
            </wp:positionH>
            <wp:positionV relativeFrom="paragraph">
              <wp:posOffset>30480</wp:posOffset>
            </wp:positionV>
            <wp:extent cx="1654810" cy="434340"/>
            <wp:effectExtent l="0" t="0" r="0" b="0"/>
            <wp:wrapNone/>
            <wp:docPr id="9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828800</wp:posOffset>
                </wp:positionH>
                <wp:positionV relativeFrom="paragraph">
                  <wp:posOffset>-655320</wp:posOffset>
                </wp:positionV>
                <wp:extent cx="342900" cy="643255"/>
                <wp:effectExtent l="5080" t="5080" r="571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43320"/>
                        </a:xfrm>
                        <a:prstGeom prst="can">
                          <a:avLst>
                            <a:gd name="adj" fmla="val 11351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57575" stroked="t" o:allowincell="f" style="position:absolute;margin-left:144pt;margin-top:-51.6pt;width:26.95pt;height:50.6pt;mso-wrap-style:none;v-text-anchor:middle" type="_x0000_t22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686935</wp:posOffset>
                </wp:positionH>
                <wp:positionV relativeFrom="paragraph">
                  <wp:posOffset>-655320</wp:posOffset>
                </wp:positionV>
                <wp:extent cx="52705" cy="643255"/>
                <wp:effectExtent l="5715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643320"/>
                        </a:xfrm>
                        <a:prstGeom prst="can">
                          <a:avLst>
                            <a:gd name="adj" fmla="val 11351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57575" stroked="t" o:allowincell="f" style="position:absolute;margin-left:369.05pt;margin-top:-51.6pt;width:4.1pt;height:50.6pt;mso-wrap-style:none;v-text-anchor:middle" type="_x0000_t22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HG創英角ﾎﾟｯﾌﾟ体" w:hAnsi="HG創英角ﾎﾟｯﾌﾟ体" w:eastAsia="HG創英角ﾎﾟｯﾌﾟ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389890</wp:posOffset>
                </wp:positionV>
                <wp:extent cx="5611495" cy="2238375"/>
                <wp:effectExtent l="12065" t="5715" r="12700" b="508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1320" cy="2238480"/>
                          <a:chOff x="0" y="0"/>
                          <a:chExt cx="5611320" cy="2238480"/>
                        </a:xfrm>
                      </wpg:grpSpPr>
                      <wps:wsp>
                        <wps:cNvSpPr/>
                        <wps:spPr>
                          <a:xfrm>
                            <a:off x="0" y="958680"/>
                            <a:ext cx="1886040" cy="785520"/>
                          </a:xfrm>
                          <a:prstGeom prst="cube">
                            <a:avLst>
                              <a:gd name="adj" fmla="val 60185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958680"/>
                            <a:ext cx="1886040" cy="785520"/>
                          </a:xfrm>
                          <a:prstGeom prst="cube">
                            <a:avLst>
                              <a:gd name="adj" fmla="val 60185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5640" y="958680"/>
                            <a:ext cx="1886040" cy="785520"/>
                          </a:xfrm>
                          <a:prstGeom prst="cube">
                            <a:avLst>
                              <a:gd name="adj" fmla="val 60185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880" y="495360"/>
                            <a:ext cx="801360" cy="1003320"/>
                          </a:xfrm>
                          <a:prstGeom prst="cube">
                            <a:avLst>
                              <a:gd name="adj" fmla="val 59314"/>
                            </a:avLst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3760" y="380880"/>
                            <a:ext cx="660960" cy="1177200"/>
                          </a:xfrm>
                          <a:prstGeom prst="cube">
                            <a:avLst>
                              <a:gd name="adj" fmla="val 54717"/>
                            </a:avLst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2600" y="1526040"/>
                            <a:ext cx="1267560" cy="712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8640" y="435600"/>
                              <a:ext cx="1078920" cy="276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HG創英角ｺﾞｼｯｸUB" w:hAnsi="HG創英角ｺﾞｼｯｸUB" w:eastAsia="HG創英角ｺﾞｼｯｸUB" w:cs="HG創英角ｺﾞｼｯｸUB"/>
                                    <w:lang w:eastAsia="zh-CN" w:bidi="hi-IN"/>
                                  </w:rPr>
                                  <w:t>スポンジ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41120" cy="52308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1455480" cy="1440360"/>
                          </a:xfrm>
                        </wpg:grpSpPr>
                        <wps:wsp>
                          <wps:cNvSpPr/>
                          <wps:spPr>
                            <a:xfrm>
                              <a:off x="0" y="698040"/>
                              <a:ext cx="1177920" cy="742320"/>
                            </a:xfrm>
                            <a:prstGeom prst="cube">
                              <a:avLst>
                                <a:gd name="adj" fmla="val 59712"/>
                              </a:avLst>
                            </a:pr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7640" y="0"/>
                              <a:ext cx="1077480" cy="958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77480" cy="276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HG創英角ｺﾞｼｯｸUB" w:hAnsi="HG創英角ｺﾞｼｯｸUB" w:eastAsia="HG創英角ｺﾞｼｯｸUB" w:cs="HG創英角ｺﾞｼｯｸUB"/>
                                      <w:lang w:eastAsia="zh-CN" w:bidi="hi-IN"/>
                                    </w:rPr>
                                    <w:t>レンガ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374760" y="348480"/>
                                <a:ext cx="46440" cy="6102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0.7pt;width:441.85pt;height:176.25pt" coordorigin="0,614" coordsize="8837,3525">
                <v:shape id="shape_0" fillcolor="#99ccff" stroked="t" o:allowincell="f" style="position:absolute;left:0;top:2124;width:2969;height:1236;mso-wrap-style:none;v-text-anchor:middle" type="_x0000_t16"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2896;top:2124;width:2969;height:1236;mso-wrap-style:none;v-text-anchor:middle" type="_x0000_t16"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5867;top:2124;width:2969;height:1236;mso-wrap-style:none;v-text-anchor:middle" type="_x0000_t16"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993300" stroked="t" o:allowincell="f" style="position:absolute;left:3732;top:1394;width:1261;height:1579;mso-wrap-style:none;v-text-anchor:middle" type="_x0000_t16">
                  <v:fill o:detectmouseclick="t" type="solid" color2="#66ccff"/>
                  <v:stroke color="black" weight="9360" joinstyle="miter" endcap="flat"/>
                  <w10:wrap type="none"/>
                </v:shape>
                <v:shape id="shape_0" fillcolor="#993300" stroked="t" o:allowincell="f" style="position:absolute;left:6699;top:1214;width:1040;height:1853;mso-wrap-style:none;v-text-anchor:middle" type="_x0000_t16">
                  <v:fill o:detectmouseclick="t" type="solid" color2="#66ccff"/>
                  <v:stroke color="black" weight="9360" joinstyle="miter" endcap="flat"/>
                  <w10:wrap type="none"/>
                </v:shape>
                <v:group id="shape_0" style="position:absolute;left:445;top:3017;width:1996;height:1122">
                  <v:shape id="shape_0" fillcolor="white" stroked="t" o:allowincell="f" style="position:absolute;left:742;top:3703;width:1698;height:435;mso-wrap-style:none;v-text-anchor:middle" type="_x0000_t136">
                    <v:path textpathok="t"/>
                    <v:textpath on="t" fitshape="t" string="スポンジ" style="font-family:&quot;HG創英角ｺﾞｼｯｸUB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45,3017" to="666,3840" stroked="t" o:allowincell="f" style="position:absolute;flip:xy">
                    <v:stroke color="black" weight="5724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540;top:614;width:2292;height:2268">
                  <v:shape id="shape_0" fillcolor="#993300" stroked="t" o:allowincell="f" style="position:absolute;left:540;top:1713;width:1854;height:1168;mso-wrap-style:none;v-text-anchor:middle" type="_x0000_t16">
                    <v:fill o:detectmouseclick="t" type="solid" color2="#66ccff"/>
                    <v:stroke color="black" weight="9360" joinstyle="miter" endcap="flat"/>
                    <w10:wrap type="none"/>
                  </v:shape>
                  <v:group id="shape_0" style="position:absolute;left:1135;top:614;width:1697;height:1509">
                    <v:shape id="shape_0" fillcolor="white" stroked="t" o:allowincell="f" style="position:absolute;left:1135;top:614;width:1696;height:434;mso-wrap-style:none;v-text-anchor:middle" type="_x0000_t136">
                      <v:path textpathok="t"/>
                      <v:textpath on="t" fitshape="t" string="レンガ" style="font-family:&quot;HG創英角ｺﾞｼｯｸUB&quot;;font-size:12pt"/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725,1163" to="1797,2123" stroked="t" o:allowincell="f" style="position:absolute;flip:x">
                      <v:stroke color="black" weight="5724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/>
        <w:t>　　　　　　</w:t>
      </w:r>
      <w:r>
        <w:rPr>
          <w:rFonts w:ascii="HG創英角ﾎﾟｯﾌﾟ体" w:hAnsi="HG創英角ﾎﾟｯﾌﾟ体" w:eastAsia="HG創英角ﾎﾟｯﾌﾟ体"/>
          <w:sz w:val="28"/>
          <w:szCs w:val="28"/>
        </w:rPr>
        <w:t>どちらが痛い？　（　　　）　なぜ（　　　　　　　　）</w:t>
      </w:r>
    </w:p>
    <w:p>
      <w:pPr>
        <w:pStyle w:val="Normal"/>
        <w:rPr>
          <w:rFonts w:ascii="HG創英角ﾎﾟｯﾌﾟ体" w:hAnsi="HG創英角ﾎﾟｯﾌﾟ体" w:eastAsia="HG創英角ﾎﾟｯﾌﾟ体"/>
          <w:sz w:val="28"/>
          <w:szCs w:val="28"/>
        </w:rPr>
      </w:pPr>
      <w:r>
        <w:rPr>
          <w:rFonts w:eastAsia="HG創英角ﾎﾟｯﾌﾟ体" w:ascii="HG創英角ﾎﾟｯﾌﾟ体" w:hAnsi="HG創英角ﾎﾟｯﾌﾟ体"/>
          <w:sz w:val="28"/>
          <w:szCs w:val="28"/>
        </w:rPr>
      </w:r>
    </w:p>
    <w:p>
      <w:pPr>
        <w:pStyle w:val="Normal"/>
        <w:rPr>
          <w:rFonts w:ascii="HG創英角ﾎﾟｯﾌﾟ体" w:hAnsi="HG創英角ﾎﾟｯﾌﾟ体" w:eastAsia="HG創英角ﾎﾟｯﾌﾟ体"/>
          <w:sz w:val="28"/>
          <w:szCs w:val="28"/>
        </w:rPr>
      </w:pPr>
      <w:r>
        <w:rPr>
          <w:rFonts w:eastAsia="HG創英角ﾎﾟｯﾌﾟ体" w:ascii="HG創英角ﾎﾟｯﾌﾟ体" w:hAnsi="HG創英角ﾎﾟｯﾌﾟ体"/>
          <w:sz w:val="28"/>
          <w:szCs w:val="28"/>
        </w:rPr>
      </w:r>
    </w:p>
    <w:p>
      <w:pPr>
        <w:pStyle w:val="Normal"/>
        <w:rPr>
          <w:rFonts w:ascii="HG創英角ﾎﾟｯﾌﾟ体" w:hAnsi="HG創英角ﾎﾟｯﾌﾟ体" w:eastAsia="HG創英角ﾎﾟｯﾌﾟ体"/>
          <w:sz w:val="28"/>
          <w:szCs w:val="28"/>
        </w:rPr>
      </w:pPr>
      <w:r>
        <w:rPr>
          <w:rFonts w:eastAsia="HG創英角ﾎﾟｯﾌﾟ体" w:ascii="HG創英角ﾎﾟｯﾌﾟ体" w:hAnsi="HG創英角ﾎﾟｯﾌﾟ体"/>
          <w:sz w:val="28"/>
          <w:szCs w:val="28"/>
        </w:rPr>
      </w:r>
    </w:p>
    <w:p>
      <w:pPr>
        <w:pStyle w:val="Normal"/>
        <w:rPr>
          <w:rFonts w:ascii="HG創英角ﾎﾟｯﾌﾟ体" w:hAnsi="HG創英角ﾎﾟｯﾌﾟ体" w:eastAsia="HG創英角ﾎﾟｯﾌﾟ体"/>
          <w:sz w:val="28"/>
          <w:szCs w:val="28"/>
        </w:rPr>
      </w:pPr>
      <w:r>
        <w:rPr>
          <w:rFonts w:eastAsia="HG創英角ﾎﾟｯﾌﾟ体" w:ascii="HG創英角ﾎﾟｯﾌﾟ体" w:hAnsi="HG創英角ﾎﾟｯﾌﾟ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956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956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6680</wp:posOffset>
                </wp:positionH>
                <wp:positionV relativeFrom="paragraph">
                  <wp:posOffset>213360</wp:posOffset>
                </wp:positionV>
                <wp:extent cx="3885565" cy="342900"/>
                <wp:effectExtent l="19685" t="19050" r="57150" b="7048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5480" cy="343080"/>
                          <a:chOff x="0" y="0"/>
                          <a:chExt cx="38854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54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  <a:effectLst>
                            <a:outerShdw dist="63504" dir="3183908" blurRad="0" rotWithShape="0">
                              <a:srgbClr val="ffff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680" y="47520"/>
                            <a:ext cx="3677760" cy="241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面を押す力のはたらきは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どのようにして表したらよいだろうか</w:t>
                              </w:r>
                            </w:p>
                          </w:txbxContent>
                        </wps:txbx>
                        <wps:bodyPr wrap="none" lIns="158760" rIns="158760" tIns="82440" bIns="8244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16.8pt;width:305.95pt;height:27pt" coordorigin="168,336" coordsize="6119,540">
                <v:roundrect id="shape_0" fillcolor="#ffff99" stroked="t" o:allowincell="f" style="position:absolute;left:168;top:336;width:6118;height:539;mso-wrap-style:none;v-text-anchor:middle">
                  <v:fill o:detectmouseclick="t" type="solid" color2="#000066"/>
                  <v:stroke color="red" weight="38160" joinstyle="miter" endcap="flat"/>
                  <v:shadow on="t" obscured="f" color="yellow"/>
                  <w10:wrap type="none"/>
                </v:roundrect>
                <v:shape id="shape_0" fillcolor="#03fff9" stroked="t" o:allowincell="f" style="position:absolute;left:331;top:411;width:5791;height:379;mso-wrap-style:none;v-text-anchor:middle" type="_x0000_t136">
                  <v:path textpathok="t"/>
                  <v:textpath on="t" fitshape="t" string="面を押す力のはたらきは、&#10;どのようにして表したらよいだろうか" style="font-family:&quot;ＭＳ Ｐゴシック&quot;;font-size:12pt"/>
                  <v:fill o:detectmouseclick="t" type="solid" color2="#fc0006"/>
                  <v:stroke color="black" weight="28440" joinstyle="miter" endcap="flat"/>
                  <v:shadow on="t" obscured="f" color="yellow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956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956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956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07720</wp:posOffset>
                </wp:positionH>
                <wp:positionV relativeFrom="paragraph">
                  <wp:posOffset>114300</wp:posOffset>
                </wp:positionV>
                <wp:extent cx="4291965" cy="1485900"/>
                <wp:effectExtent l="12065" t="12065" r="12065" b="127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91920" cy="1486080"/>
                        </a:xfrm>
                        <a:prstGeom prst="cube">
                          <a:avLst>
                            <a:gd name="adj" fmla="val 85851"/>
                          </a:avLst>
                        </a:prstGeom>
                        <a:solidFill>
                          <a:srgbClr val="00646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6462" stroked="t" o:allowincell="f" style="position:absolute;margin-left:63.6pt;margin-top:9pt;width:337.9pt;height:116.95pt;flip:x;mso-wrap-style:none;v-text-anchor:middle" type="_x0000_t16">
                <v:fill o:detectmouseclick="t" type="solid" color2="#ff9b9d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065020</wp:posOffset>
                </wp:positionH>
                <wp:positionV relativeFrom="paragraph">
                  <wp:posOffset>15240</wp:posOffset>
                </wp:positionV>
                <wp:extent cx="1642110" cy="1023620"/>
                <wp:effectExtent l="12700" t="12700" r="12700" b="1270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1960" cy="1023480"/>
                          <a:chOff x="0" y="0"/>
                          <a:chExt cx="1641960" cy="1023480"/>
                        </a:xfrm>
                      </wpg:grpSpPr>
                      <wps:wsp>
                        <wps:cNvSpPr/>
                        <wps:spPr>
                          <a:xfrm flipH="1" rot="10800000">
                            <a:off x="0" y="0"/>
                            <a:ext cx="1641960" cy="1023480"/>
                          </a:xfrm>
                          <a:prstGeom prst="cube">
                            <a:avLst>
                              <a:gd name="adj" fmla="val 24013"/>
                            </a:avLst>
                          </a:prstGeom>
                          <a:solidFill>
                            <a:srgbClr val="ffffff">
                              <a:alpha val="86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641960" cy="1023480"/>
                          </a:xfrm>
                          <a:prstGeom prst="cube">
                            <a:avLst>
                              <a:gd name="adj" fmla="val 24013"/>
                            </a:avLst>
                          </a:prstGeom>
                          <a:solidFill>
                            <a:srgbClr val="ffffff">
                              <a:alpha val="82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55pt;margin-top:1.15pt;width:129.35pt;height:80.65pt" coordorigin="3251,23" coordsize="2587,1613">
                <v:shape id="shape_0" fillcolor="white" stroked="t" o:allowincell="f" style="position:absolute;left:3252;top:24;width:2585;height:1611;flip:x;mso-wrap-style:none;v-text-anchor:middle;rotation:180" type="_x0000_t16">
                  <v:fill o:detectmouseclick="t" type="solid" color2="black" opacity="0.85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52;top:24;width:2585;height:1611;flip:x;mso-wrap-style:none;v-text-anchor:middle" type="_x0000_t16">
                  <v:fill o:detectmouseclick="t" type="solid" color2="black" opacity="0.81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956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14400" cy="207645"/>
                <wp:effectExtent l="12700" t="12700" r="18415" b="43116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07720"/>
                          <a:chOff x="0" y="0"/>
                          <a:chExt cx="914400" cy="20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3720" cy="2077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8000" y="-18000"/>
                              <a:ext cx="207720" cy="243720"/>
                            </a:xfrm>
                            <a:prstGeom prst="cube">
                              <a:avLst>
                                <a:gd name="adj" fmla="val 18875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520" y="30960"/>
                              <a:ext cx="84960" cy="107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ＭＳ Ｐゴシック" w:hAnsi="ＭＳ Ｐゴシック" w:eastAsia="ＭＳ Ｐゴシック" w:cs="ＭＳ Ｐゴシック"/>
                                    <w:lang w:eastAsia="zh-CN" w:bidi="hi-IN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none" lIns="158760" rIns="158760" tIns="24840" bIns="24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61800" y="34920"/>
                            <a:ext cx="55260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創英角ｺﾞｼｯｸUB" w:hAnsi="HG創英角ｺﾞｼｯｸUB" w:eastAsia="HG創英角ｺﾞｼｯｸUB" w:cs="HG創英角ｺﾞｼｯｸUB"/>
                                  <w:lang w:eastAsia="zh-CN" w:bidi="hi-IN"/>
                                </w:rPr>
                                <w:t>圧力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pt;margin-top:-1.4pt;width:70.6pt;height:19.2pt" coordorigin="28,-28" coordsize="1412,384">
                <v:group id="shape_0" style="position:absolute;left:28;top:-28;width:327;height:384">
                  <v:shape id="shape_0" fillcolor="#bbe0e3" stroked="t" o:allowincell="f" style="position:absolute;left:28;top:-28;width:326;height:383;mso-wrap-style:none;v-text-anchor:middle;rotation:90" type="_x0000_t16">
                    <v:fill o:detectmouseclick="t" type="solid" color2="#441f1c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9;top:49;width:133;height:168;mso-wrap-style:none;v-text-anchor:middle" type="_x0000_t136">
                    <v:path textpathok="t"/>
                    <v:textpath on="t" fitshape="t" string="　" style="font-family:&quot;ＭＳ Ｐゴシック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shape id="shape_0" fillcolor="#ffff66" stroked="t" o:allowincell="f" style="position:absolute;left:570;top:55;width:869;height:178;mso-wrap-style:none;v-text-anchor:middle" type="_x0000_t136">
                  <v:path textpathok="t"/>
                  <v:textpath on="t" fitshape="t" string="圧力" style="font-family:&quot;HG創英角ｺﾞｼｯｸUB&quot;;font-size:12pt"/>
                  <v:fill o:detectmouseclick="t" type="solid" color2="#000099"/>
                  <v:stroke color="black" weight="12600" joinstyle="miter" endcap="flat"/>
                  <v:shadow on="t" obscured="f" color="black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42900</wp:posOffset>
                </wp:positionH>
                <wp:positionV relativeFrom="paragraph">
                  <wp:posOffset>36195</wp:posOffset>
                </wp:positionV>
                <wp:extent cx="5257800" cy="421005"/>
                <wp:effectExtent l="25400" t="26035" r="26035" b="387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2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507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2600" dir="5400000" blurRad="0" rotWithShape="0">
                            <a:srgbClr val="fff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27pt;margin-top:2.85pt;width:413.95pt;height:33.1pt;mso-wrap-style:none;v-text-anchor:middle">
                <v:fill o:detectmouseclick="t" type="solid" color2="#000066"/>
                <v:stroke color="red" weight="50760" joinstyle="miter" endcap="flat"/>
                <v:shadow on="t" obscured="f" color="yellow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03fff9" stroked="t" o:allowincell="f" style="position:absolute;margin-left:35.3pt;margin-top:4.6pt;width:293.45pt;height:23.3pt;mso-wrap-style:none;v-text-anchor:middle" type="_x0000_t136">
            <v:path textpathok="t"/>
            <v:textpath on="t" fitshape="t" string="　" style="font-family:&quot;ＭＳ Ｐゴシック&quot;;font-size:12pt"/>
            <v:fill o:detectmouseclick="t" type="solid" color2="#fc0006"/>
            <v:stroke color="black" weight="2844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933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369820</wp:posOffset>
                </wp:positionH>
                <wp:positionV relativeFrom="paragraph">
                  <wp:posOffset>22860</wp:posOffset>
                </wp:positionV>
                <wp:extent cx="2971800" cy="386715"/>
                <wp:effectExtent l="5080" t="5715" r="571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8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6.6pt;margin-top:1.8pt;width:233.95pt;height:30.4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93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028700" cy="4572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0pt;width:8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171700</wp:posOffset>
                </wp:positionH>
                <wp:positionV relativeFrom="paragraph">
                  <wp:posOffset>228600</wp:posOffset>
                </wp:positionV>
                <wp:extent cx="33147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8pt" to="431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369820</wp:posOffset>
                </wp:positionH>
                <wp:positionV relativeFrom="paragraph">
                  <wp:posOffset>274320</wp:posOffset>
                </wp:positionV>
                <wp:extent cx="2971800" cy="386715"/>
                <wp:effectExtent l="5080" t="5715" r="571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8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6.6pt;margin-top:21.6pt;width:233.95pt;height:30.4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　　　　　　　　　　　　　</w:t>
      </w:r>
      <w:r>
        <w:rPr>
          <w:sz w:val="32"/>
          <w:szCs w:val="32"/>
        </w:rPr>
        <w:t>　＝　　</w:t>
      </w:r>
    </w:p>
    <w:p>
      <w:pPr>
        <w:pStyle w:val="Normal"/>
        <w:tabs>
          <w:tab w:val="clear" w:pos="840"/>
          <w:tab w:val="left" w:pos="93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840"/>
          <w:tab w:val="left" w:pos="933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828800" cy="45720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9pt;width:14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#ffff66" stroked="t" o:allowincell="f" style="position:absolute;margin-left:90.6pt;margin-top:13.25pt;width:89.95pt;height:26.9pt;mso-wrap-style:none;v-text-anchor:middle" type="_x0000_t136">
            <v:path textpathok="t"/>
            <v:textpath on="t" fitshape="t" string="単位・・・・" style="font-family:&quot;HG創英角ｺﾞｼｯｸUB&quot;;font-size:12pt"/>
            <v:fill o:detectmouseclick="t" type="solid" color2="#000099"/>
            <v:stroke color="black" weight="12600" joinstyle="miter" endcap="flat"/>
            <v:shadow on="t" obscured="f" color="black"/>
            <w10:wrap type="none"/>
          </v:shape>
        </w:pict>
      </w:r>
      <w:r>
        <w:rPr/>
        <w:t>　　　　　　　</w:t>
      </w:r>
    </w:p>
    <w:p>
      <w:pPr>
        <w:pStyle w:val="Normal"/>
        <w:tabs>
          <w:tab w:val="clear" w:pos="840"/>
          <w:tab w:val="left" w:pos="711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840"/>
          <w:tab w:val="left" w:pos="7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7119" w:leader="none"/>
        </w:tabs>
        <w:ind w:left="480" w:hanging="480"/>
        <w:rPr>
          <w:sz w:val="24"/>
        </w:rPr>
      </w:pPr>
      <w:r>
        <w:rPr>
          <w:sz w:val="24"/>
        </w:rPr>
        <w:t>Ｑ１．次の図で、お餅の重さは</w:t>
      </w:r>
      <w:r>
        <w:rPr>
          <w:sz w:val="24"/>
        </w:rPr>
        <w:t>5kg</w:t>
      </w:r>
      <w:r>
        <w:rPr>
          <w:sz w:val="24"/>
        </w:rPr>
        <w:t>である。机と接している面積は</w:t>
      </w:r>
      <w:r>
        <w:rPr>
          <w:sz w:val="24"/>
        </w:rPr>
        <w:t>10,000cm</w:t>
      </w:r>
      <w:r>
        <w:rPr>
          <w:sz w:val="24"/>
          <w:vertAlign w:val="superscript"/>
        </w:rPr>
        <w:t>２</w:t>
      </w:r>
      <w:r>
        <w:rPr>
          <w:sz w:val="24"/>
        </w:rPr>
        <w:t>のときの机を押す圧力を求めなさい。</w:t>
      </w:r>
    </w:p>
    <w:p>
      <w:pPr>
        <w:pStyle w:val="Normal"/>
        <w:tabs>
          <w:tab w:val="clear" w:pos="840"/>
          <w:tab w:val="left" w:pos="7119" w:leader="none"/>
        </w:tabs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171065" cy="1485265"/>
                <wp:effectExtent l="5715" t="5715" r="4445" b="4445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1485360"/>
                          <a:chOff x="0" y="0"/>
                          <a:chExt cx="2171160" cy="1485360"/>
                        </a:xfrm>
                      </wpg:grpSpPr>
                      <wps:wsp>
                        <wps:cNvSpPr/>
                        <wps:spPr>
                          <a:xfrm>
                            <a:off x="568440" y="0"/>
                            <a:ext cx="1033920" cy="5936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3640"/>
                            <a:ext cx="2171160" cy="297360"/>
                          </a:xfrm>
                          <a:prstGeom prst="rect">
                            <a:avLst/>
                          </a:prstGeom>
                          <a:blipFill rotWithShape="0">
                            <a:blip r:embed="rId4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91720"/>
                            <a:ext cx="104040" cy="593640"/>
                          </a:xfrm>
                          <a:prstGeom prst="rect">
                            <a:avLst/>
                          </a:prstGeom>
                          <a:blipFill rotWithShape="0">
                            <a:blip r:embed="rId4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0" y="891720"/>
                            <a:ext cx="104040" cy="593640"/>
                          </a:xfrm>
                          <a:prstGeom prst="rect">
                            <a:avLst/>
                          </a:prstGeom>
                          <a:blipFill rotWithShape="0">
                            <a:blip r:embed="rId4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170.95pt;height:117pt" coordorigin="0,180" coordsize="3419,2340">
                <v:roundrect id="shape_0" fillcolor="white" stroked="t" o:allowincell="f" style="position:absolute;left:895;top:180;width:1627;height:934;mso-wrap-style:none;v-text-anchor:middle">
                  <v:fill o:detectmouseclick="t" color2="#757575"/>
                  <v:stroke color="black" weight="9360" joinstyle="miter" endcap="flat"/>
                  <w10:wrap type="none"/>
                </v:roundrect>
                <v:rect id="shape_0" stroked="t" o:allowincell="f" style="position:absolute;left:0;top:1115;width:3418;height:467;mso-wrap-style:none;v-text-anchor:middle">
                  <v:imagedata r:id="rId49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324;top:1585;width:163;height:934;mso-wrap-style:none;v-text-anchor:middle">
                  <v:imagedata r:id="rId50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2931;top:1585;width:163;height:934;mso-wrap-style:none;v-text-anchor:middle">
                  <v:imagedata r:id="rId51" o:detectmouseclick="t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086100" cy="217170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0pt;width:242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　</w:t>
      </w:r>
    </w:p>
    <w:p>
      <w:pPr>
        <w:pStyle w:val="Normal"/>
        <w:tabs>
          <w:tab w:val="clear" w:pos="840"/>
          <w:tab w:val="left" w:pos="7119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black" stroked="t" o:allowincell="f" style="position:absolute;margin-left:72pt;margin-top:9pt;width:35.95pt;height:17.95pt;mso-wrap-style:none;v-text-anchor:middle" type="_x0000_t136">
            <v:path textpathok="t"/>
            <v:textpath on="t" fitshape="t" string="５ｋｇ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7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7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7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7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7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7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7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7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7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7119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800100</wp:posOffset>
                </wp:positionV>
                <wp:extent cx="4800600" cy="480060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80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4pt;margin-top:63pt;width:377.95pt;height:37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497330</wp:posOffset>
            </wp:positionV>
            <wp:extent cx="3429000" cy="3406140"/>
            <wp:effectExtent l="0" t="0" r="0" b="0"/>
            <wp:wrapNone/>
            <wp:docPr id="1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40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00200</wp:posOffset>
            </wp:positionH>
            <wp:positionV relativeFrom="paragraph">
              <wp:posOffset>800100</wp:posOffset>
            </wp:positionV>
            <wp:extent cx="127000" cy="931545"/>
            <wp:effectExtent l="0" t="0" r="0" b="0"/>
            <wp:wrapNone/>
            <wp:docPr id="1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4" t="-6" r="-2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2628900</wp:posOffset>
                </wp:positionV>
                <wp:extent cx="5029200" cy="3086100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63pt;margin-top:207pt;width:395.95pt;height:24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371600" cy="2743200"/>
                <wp:effectExtent l="2413635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743200"/>
                        </a:xfrm>
                        <a:prstGeom prst="wedgeRoundRectCallout">
                          <a:avLst>
                            <a:gd name="adj1" fmla="val -223425"/>
                            <a:gd name="adj2" fmla="val 124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24pt;margin-top:0pt;width:107.95pt;height:21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43840" cy="207645"/>
                <wp:effectExtent l="12700" t="12700" r="394970" b="431165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20" cy="207720"/>
                          <a:chOff x="0" y="0"/>
                          <a:chExt cx="243720" cy="207720"/>
                        </a:xfrm>
                      </wpg:grpSpPr>
                      <wps:wsp>
                        <wps:cNvSpPr/>
                        <wps:spPr>
                          <a:xfrm rot="5400000">
                            <a:off x="18000" y="-18000"/>
                            <a:ext cx="207720" cy="243720"/>
                          </a:xfrm>
                          <a:prstGeom prst="cube">
                            <a:avLst>
                              <a:gd name="adj" fmla="val 18875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20" y="30960"/>
                            <a:ext cx="84960" cy="107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none" lIns="158760" rIns="158760" tIns="24840" bIns="24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pt;margin-top:-1.4pt;width:16.35pt;height:19.2pt" coordorigin="28,-28" coordsize="327,384">
                <v:shape id="shape_0" fillcolor="#bbe0e3" stroked="t" o:allowincell="f" style="position:absolute;left:28;top:-28;width:326;height:383;mso-wrap-style:none;v-text-anchor:middle;rotation:90" type="_x0000_t16"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9;top:49;width:133;height:168;mso-wrap-style:none;v-text-anchor:middle" type="_x0000_t136">
                  <v:path textpathok="t"/>
                  <v:textpath on="t" fitshape="t" string="　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ffff66" stroked="t" o:allowincell="f" style="position:absolute;margin-left:27pt;margin-top:0pt;width:97.45pt;height:15.2pt;mso-wrap-style:none;v-text-anchor:middle" type="_x0000_t136">
            <v:path textpathok="t"/>
            <v:textpath on="t" fitshape="t" string="大気の圧力" style="font-family:&quot;HG創英角ｺﾞｼｯｸUB&quot;;font-size:12pt"/>
            <v:fill o:detectmouseclick="t" type="solid" color2="#000099"/>
            <v:stroke color="black" weight="12600" joinstyle="miter" endcap="flat"/>
            <v:shadow on="t" obscured="f" color="black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828800</wp:posOffset>
                </wp:positionH>
                <wp:positionV relativeFrom="paragraph">
                  <wp:posOffset>1600200</wp:posOffset>
                </wp:positionV>
                <wp:extent cx="2743200" cy="1714500"/>
                <wp:effectExtent l="10160" t="0" r="635" b="1651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0" cy="1714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6pt" to="359.95pt,260.9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28600</wp:posOffset>
                </wp:positionH>
                <wp:positionV relativeFrom="paragraph">
                  <wp:posOffset>2857500</wp:posOffset>
                </wp:positionV>
                <wp:extent cx="3429000" cy="68580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225pt;width:26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971800</wp:posOffset>
                </wp:positionH>
                <wp:positionV relativeFrom="paragraph">
                  <wp:posOffset>3771900</wp:posOffset>
                </wp:positionV>
                <wp:extent cx="2628900" cy="68580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297pt;width:20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315.05pt;margin-top:366pt;width:35.95pt;height:17.95pt;mso-wrap-style:none;v-text-anchor:middle;rotation:90" type="_x0000_t136">
            <v:path textpathok="t"/>
            <v:textpath on="t" fitshape="t" string="＝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314700</wp:posOffset>
                </wp:positionH>
                <wp:positionV relativeFrom="paragraph">
                  <wp:posOffset>5029200</wp:posOffset>
                </wp:positionV>
                <wp:extent cx="1828800" cy="68580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pt;margin-top:396pt;width:14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0</wp:posOffset>
                </wp:positionH>
                <wp:positionV relativeFrom="paragraph">
                  <wp:posOffset>3886200</wp:posOffset>
                </wp:positionV>
                <wp:extent cx="2971800" cy="457200"/>
                <wp:effectExtent l="0" t="0" r="0" b="0"/>
                <wp:wrapNone/>
                <wp:docPr id="1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海面（標高０ｍ）と同じ高さの場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306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海面（標高０ｍ）と同じ高さの場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276725</wp:posOffset>
                </wp:positionH>
                <wp:positionV relativeFrom="paragraph">
                  <wp:posOffset>635</wp:posOffset>
                </wp:positionV>
                <wp:extent cx="1179195" cy="2619375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9360" cy="2619360"/>
                          <a:chOff x="0" y="0"/>
                          <a:chExt cx="1179360" cy="261936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286920" y="0"/>
                            <a:ext cx="366480" cy="138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832320"/>
                            <a:ext cx="1179360" cy="178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75pt;margin-top:0pt;width:92.85pt;height:206.25pt" coordorigin="6735,0" coordsize="1857,4125">
                <v:shape id="shape_0" stroked="f" o:allowincell="f" style="position:absolute;left:7187;top:0;width:576;height:2180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6735;top:1311;width:1856;height:2813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19">
                <wp:simplePos x="0" y="0"/>
                <wp:positionH relativeFrom="column">
                  <wp:posOffset>1442085</wp:posOffset>
                </wp:positionH>
                <wp:positionV relativeFrom="paragraph">
                  <wp:posOffset>200025</wp:posOffset>
                </wp:positionV>
                <wp:extent cx="1645920" cy="1046480"/>
                <wp:effectExtent l="0" t="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0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2" h="1648">
                              <a:moveTo>
                                <a:pt x="2592" y="601"/>
                              </a:moveTo>
                              <a:cubicBezTo>
                                <a:pt x="2486" y="511"/>
                                <a:pt x="2200" y="0"/>
                                <a:pt x="1938" y="59"/>
                              </a:cubicBezTo>
                              <a:cubicBezTo>
                                <a:pt x="1676" y="118"/>
                                <a:pt x="1303" y="718"/>
                                <a:pt x="1021" y="956"/>
                              </a:cubicBezTo>
                              <a:cubicBezTo>
                                <a:pt x="739" y="1194"/>
                                <a:pt x="0" y="1370"/>
                                <a:pt x="249" y="1485"/>
                              </a:cubicBezTo>
                              <a:cubicBezTo>
                                <a:pt x="498" y="1600"/>
                                <a:pt x="2045" y="1614"/>
                                <a:pt x="2517" y="164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2,1648" path="m2592,601c2486,511,2200,0,1938,59c1676,118,1303,718,1021,956c739,1194,0,1370,249,1485c498,1600,2045,1614,2517,1648e" stroked="t" o:allowincell="f" style="position:absolute;margin-left:113.55pt;margin-top:15.75pt;width:129.55pt;height:82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53975</wp:posOffset>
                </wp:positionH>
                <wp:positionV relativeFrom="paragraph">
                  <wp:posOffset>114300</wp:posOffset>
                </wp:positionV>
                <wp:extent cx="171450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9pt" to="130.7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8"/>
      <w:footerReference w:type="default" r:id="rId59"/>
      <w:type w:val="nextPage"/>
      <w:pgSz w:w="11906" w:h="16838"/>
      <w:pgMar w:left="1701" w:right="1701" w:gutter="0" w:header="540" w:top="1534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default"/>
  </w:font>
  <w:font w:name="HG創英角ｺﾞｼｯｸUB">
    <w:charset w:val="01"/>
    <w:family w:val="roman"/>
    <w:pitch w:val="default"/>
  </w:font>
  <w:font w:name="HG創英角ﾎﾟｯﾌﾟ体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ＭＳ 明朝;MS Mincho" w:ascii="ＭＳ 明朝;MS Mincho" w:hAnsi="ＭＳ 明朝;MS Mincho"/>
      </w:rPr>
      <w:t>―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  <w:rFonts w:cs="ＭＳ 明朝;MS Mincho" w:ascii="ＭＳ 明朝;MS Mincho" w:hAnsi="ＭＳ 明朝;MS Mincho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１年　理科　１分野　　　　　</w:t>
    </w:r>
    <w:r>
      <w:rPr>
        <w:rFonts w:cs="Century" w:eastAsia="Century"/>
      </w:rPr>
      <w:t xml:space="preserve">          </w:t>
    </w:r>
    <w:r>
      <w:rPr/>
      <w:t>　　　　　　　　　　　　　　　</w:t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</w:p>
  <w:p>
    <w:pPr>
      <w:pStyle w:val="Header"/>
      <w:rPr/>
    </w:pPr>
    <w:r>
      <w:rPr/>
      <w:t>１　光・音・力</w:t>
    </w:r>
  </w:p>
  <w:p>
    <w:pPr>
      <w:pStyle w:val="Header"/>
      <w:ind w:firstLine="210"/>
      <w:rPr/>
    </w:pPr>
    <w:r>
      <w:rPr/>
      <w:t>３．力と圧力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●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image" Target="media/image7.png"/><Relationship Id="rId33" Type="http://schemas.openxmlformats.org/officeDocument/2006/relationships/image" Target="media/image7.png"/><Relationship Id="rId34" Type="http://schemas.openxmlformats.org/officeDocument/2006/relationships/image" Target="media/image8.png"/><Relationship Id="rId35" Type="http://schemas.openxmlformats.org/officeDocument/2006/relationships/image" Target="media/image9.png"/><Relationship Id="rId36" Type="http://schemas.openxmlformats.org/officeDocument/2006/relationships/image" Target="media/image10.png"/><Relationship Id="rId37" Type="http://schemas.openxmlformats.org/officeDocument/2006/relationships/image" Target="media/image2.png"/><Relationship Id="rId38" Type="http://schemas.openxmlformats.org/officeDocument/2006/relationships/image" Target="media/image9.png"/><Relationship Id="rId39" Type="http://schemas.openxmlformats.org/officeDocument/2006/relationships/image" Target="media/image10.png"/><Relationship Id="rId40" Type="http://schemas.openxmlformats.org/officeDocument/2006/relationships/image" Target="media/image2.png"/><Relationship Id="rId41" Type="http://schemas.openxmlformats.org/officeDocument/2006/relationships/image" Target="media/image9.png"/><Relationship Id="rId42" Type="http://schemas.openxmlformats.org/officeDocument/2006/relationships/image" Target="media/image10.png"/><Relationship Id="rId43" Type="http://schemas.openxmlformats.org/officeDocument/2006/relationships/image" Target="media/image8.png"/><Relationship Id="rId44" Type="http://schemas.openxmlformats.org/officeDocument/2006/relationships/image" Target="media/image11.png"/><Relationship Id="rId45" Type="http://schemas.openxmlformats.org/officeDocument/2006/relationships/image" Target="media/image11.png"/><Relationship Id="rId46" Type="http://schemas.openxmlformats.org/officeDocument/2006/relationships/image" Target="media/image12.jpeg"/><Relationship Id="rId47" Type="http://schemas.openxmlformats.org/officeDocument/2006/relationships/image" Target="media/image12.jpeg"/><Relationship Id="rId48" Type="http://schemas.openxmlformats.org/officeDocument/2006/relationships/image" Target="media/image12.jpeg"/><Relationship Id="rId49" Type="http://schemas.openxmlformats.org/officeDocument/2006/relationships/image" Target="media/image12.jpeg"/><Relationship Id="rId50" Type="http://schemas.openxmlformats.org/officeDocument/2006/relationships/image" Target="media/image12.jpeg"/><Relationship Id="rId51" Type="http://schemas.openxmlformats.org/officeDocument/2006/relationships/image" Target="media/image12.jpeg"/><Relationship Id="rId52" Type="http://schemas.openxmlformats.org/officeDocument/2006/relationships/image" Target="media/image3.png"/><Relationship Id="rId53" Type="http://schemas.openxmlformats.org/officeDocument/2006/relationships/image" Target="media/image13.png"/><Relationship Id="rId54" Type="http://schemas.openxmlformats.org/officeDocument/2006/relationships/image" Target="media/image13.png"/><Relationship Id="rId55" Type="http://schemas.openxmlformats.org/officeDocument/2006/relationships/image" Target="media/image14.png"/><Relationship Id="rId56" Type="http://schemas.openxmlformats.org/officeDocument/2006/relationships/image" Target="media/image13.png"/><Relationship Id="rId57" Type="http://schemas.openxmlformats.org/officeDocument/2006/relationships/image" Target="media/image14.png"/><Relationship Id="rId58" Type="http://schemas.openxmlformats.org/officeDocument/2006/relationships/header" Target="header1.xml"/><Relationship Id="rId59" Type="http://schemas.openxmlformats.org/officeDocument/2006/relationships/footer" Target="foot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6:18:00Z</dcterms:created>
  <dc:creator>Administrator</dc:creator>
  <dc:description/>
  <dc:language>en-US</dc:language>
  <cp:lastModifiedBy>fujii</cp:lastModifiedBy>
  <cp:lastPrinted>2004-11-26T08:45:00Z</cp:lastPrinted>
  <dcterms:modified xsi:type="dcterms:W3CDTF">2008-11-21T06:27:00Z</dcterms:modified>
  <cp:revision>5</cp:revision>
  <dc:subject/>
  <dc:title>光合成(こうごうせい)</dc:title>
</cp:coreProperties>
</file>