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ゴシック体W5" w:hAnsi="ＤＦ平成ゴシック体W5" w:eastAsia="ＤＦ平成ゴシック体W5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42900" cy="358775"/>
                <wp:effectExtent l="12065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8920"/>
                          <a:chOff x="0" y="0"/>
                          <a:chExt cx="343080" cy="358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343080" cy="343080"/>
                          </a:xfrm>
                          <a:prstGeom prst="cube">
                            <a:avLst>
                              <a:gd name="adj" fmla="val 1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7pt;height:28.25pt" coordorigin="60,0" coordsize="540,56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0;top:25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;top: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ＤＦ平成ゴシック体W5" w:hAnsi="ＤＦ平成ゴシック体W5"/>
                <w:sz w:val="14"/>
                <w:szCs w:val="24"/>
              </w:rPr>
              <w:t>こうごうせい</w:t>
            </w:r>
          </w:rt>
          <w:rubyBase>
            <w:r>
              <w:rPr>
                <w:rFonts w:ascii="ＤＦ平成ゴシック体W5" w:hAnsi="ＤＦ平成ゴシック体W5" w:eastAsia="ＤＦ平成ゴシック体W5"/>
                <w:spacing w:val="70"/>
                <w:kern w:val="0"/>
                <w:sz w:val="28"/>
                <w:szCs w:val="28"/>
                <w:lang w:val="en-US" w:eastAsia="en-US"/>
              </w:rPr>
              <w:t>光合成</w:t>
            </w:r>
          </w:rubyBase>
        </w:ruby>
      </w:r>
      <w:r/>
    </w:p>
    <w:p>
      <w:pPr>
        <w:pStyle w:val="Normal"/>
        <w:ind w:left="657"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小学校で学習した、光合成とはどのようなはたらきのことだったか、簡潔にまとめ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503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</w:rPr>
                              <w:t>光合成とは・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35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</w:rPr>
                        <w:t>光合成とは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 w:cs="ＭＳ 明朝;MS Mincho"/>
          <w:szCs w:val="21"/>
        </w:rPr>
      </w:pPr>
      <w:r>
        <w:rPr>
          <w:rFonts w:eastAsia="ＤＦ平成ゴシック体W5" w:cs="ＭＳ 明朝;MS Mincho" w:ascii="ＤＦ平成ゴシック体W5" w:hAnsi="ＤＦ平成ゴシック体W5"/>
          <w:szCs w:val="21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Cs w:val="21"/>
        </w:rPr>
      </w:pPr>
      <w:r>
        <w:rPr>
          <w:rFonts w:eastAsia="ＤＦ平成ゴシック体W5" w:ascii="ＤＦ平成ゴシック体W5" w:hAnsi="ＤＦ平成ゴシック体W5"/>
          <w:szCs w:val="21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Cs w:val="21"/>
        </w:rPr>
      </w:pPr>
      <w:r>
        <w:rPr>
          <w:rFonts w:eastAsia="ＤＦ平成ゴシック体W5" w:ascii="ＤＦ平成ゴシック体W5" w:hAnsi="ＤＦ平成ゴシック体W5"/>
          <w:szCs w:val="21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57150</wp:posOffset>
                </wp:positionV>
                <wp:extent cx="114300" cy="113665"/>
                <wp:effectExtent l="12065" t="698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14480" cy="109080"/>
                          </a:xfrm>
                          <a:prstGeom prst="cube">
                            <a:avLst>
                              <a:gd name="adj" fmla="val 1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763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.5pt;width:9pt;height:8.95pt" coordorigin="435,90" coordsize="180,179">
                <v:shape id="shape_0" fillcolor="white" stroked="t" o:allowincell="f" style="position:absolute;left:435;top:97;width:179;height:17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8;top:90;width:119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Ｆ平成ゴシック体W5" w:hAnsi="ＤＦ平成ゴシック体W5" w:eastAsia="ＤＦ平成ゴシック体W5"/>
          <w:szCs w:val="21"/>
        </w:rPr>
        <w:t>　　　　</w:t>
      </w:r>
      <w:r>
        <w:rPr>
          <w:rFonts w:ascii="ＤＦ平成ゴシック体W5" w:hAnsi="ＤＦ平成ゴシック体W5" w:eastAsia="ＤＦ平成ゴシック体W5"/>
          <w:sz w:val="24"/>
        </w:rPr>
        <w:t>光と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1717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1717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7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 植物の葉は、どのようなつき方をしているだろうか？</w:t>
      </w:r>
    </w:p>
    <w:p>
      <w:pPr>
        <w:pStyle w:val="Normal"/>
        <w:rPr>
          <w:rFonts w:ascii="ＤＦ平成ゴシック体W5" w:hAnsi="ＤＦ平成ゴシック体W5" w:eastAsia="ＤＦ平成ゴシック体W5" w:cs="ＭＳ 明朝;MS Mincho"/>
          <w:sz w:val="24"/>
        </w:rPr>
      </w:pPr>
      <w:r>
        <w:rPr>
          <w:rFonts w:eastAsia="ＤＦ平成ゴシック体W5" w:cs="ＭＳ 明朝;MS Mincho" w:ascii="ＤＦ平成ゴシック体W5" w:hAnsi="ＤＦ平成ゴシック体W5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p>
      <w:pPr>
        <w:pStyle w:val="Normal"/>
        <w:tabs>
          <w:tab w:val="clear" w:pos="840"/>
          <w:tab w:val="left" w:pos="1740" w:leader="none"/>
        </w:tabs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  <w:tab/>
      </w:r>
      <w:r>
        <w:rPr>
          <w:rFonts w:ascii="ＤＦ平成ゴシック体W5" w:hAnsi="ＤＦ平成ゴシック体W5" w:eastAsia="ＤＦ平成ゴシック体W5"/>
          <w:sz w:val="24"/>
        </w:rPr>
        <w:t>横から見た図　　　　　　　　　　　上から見た図</w:t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  <w:szCs w:val="21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0380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</w:rPr>
                              <w:t>植物の葉は・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</w:rPr>
                              <w:t>　　　　　　　　　　　　　　　ために、　　　　　　　　　　　　つい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</w:rPr>
                        <w:t>植物の葉は・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ゴシック体W5" w:hAnsi="ＤＦ平成ゴシック体W5" w:eastAsia="ＤＦ平成ゴシック体W5"/>
                        </w:rPr>
                        <w:t>　　　　　　　　　　　　　　　ために、　　　　　　　　　　　　つい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66675</wp:posOffset>
                </wp:positionV>
                <wp:extent cx="114300" cy="113665"/>
                <wp:effectExtent l="12065" t="698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14480" cy="109080"/>
                          </a:xfrm>
                          <a:prstGeom prst="cube">
                            <a:avLst>
                              <a:gd name="adj" fmla="val 1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763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25pt;width:9pt;height:8.95pt" coordorigin="435,105" coordsize="180,179">
                <v:shape id="shape_0" fillcolor="white" stroked="t" o:allowincell="f" style="position:absolute;left:435;top:112;width:179;height:17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8;top:105;width:119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Ｆ平成ゴシック体W5" w:hAnsi="ＤＦ平成ゴシック体W5" w:eastAsia="ＤＦ平成ゴシック体W5"/>
          <w:sz w:val="24"/>
        </w:rPr>
        <w:t>　　　 光合成が行われる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光合成は、葉のどの部分で行われるのだろうか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実際に調べてみよ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666490" cy="434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2pt;mso-wrap-distance-left:9.05pt;mso-wrap-distance-right:9.05pt;mso-wrap-distance-top:0pt;mso-wrap-distance-bottom:0pt;margin-top:8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予想･･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685800"/>
                <wp:effectExtent l="5080" t="29210" r="571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0pt;width:35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ヨウ素液をたらす　</w:t>
      </w:r>
      <w:r>
        <w:rPr>
          <w:rFonts w:ascii="ＤＦ平成ゴシック体W5" w:hAnsi="ＤＦ平成ゴシック体W5" w:cs="ＭＳ 明朝;MS Mincho" w:eastAsia="ＤＦ平成ゴシック体W5"/>
          <w:b/>
          <w:sz w:val="28"/>
          <w:szCs w:val="28"/>
        </w:rPr>
        <w:t>前</w:t>
      </w:r>
      <w:r>
        <w:rPr>
          <w:rFonts w:ascii="ＭＳ 明朝;MS Mincho" w:hAnsi="ＭＳ 明朝;MS Mincho" w:cs="ＭＳ 明朝;MS Mincho"/>
          <w:sz w:val="24"/>
        </w:rPr>
        <w:t xml:space="preserve">              ヨウ素液をたらした　</w:t>
      </w:r>
      <w:r>
        <w:rPr>
          <w:rFonts w:ascii="ＤＦ平成ゴシック体W5" w:hAnsi="ＤＦ平成ゴシック体W5" w:cs="ＭＳ 明朝;MS Mincho" w:eastAsia="ＤＦ平成ゴシック体W5"/>
          <w:b/>
          <w:sz w:val="28"/>
          <w:szCs w:val="28"/>
        </w:rPr>
        <w:t>後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457200"/>
                          </a:xfrm>
                          <a:prstGeom prst="bevel">
                            <a:avLst>
                              <a:gd name="adj" fmla="val 68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8080"/>
                            <a:ext cx="6732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07280"/>
                            <a:ext cx="544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観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457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光合成が葉のどこで行われるか顕微鏡で観察しよ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36pt" coordorigin="0,0" coordsize="8460,72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0;width:8459;height:71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;top:44;width:1059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5;top:169;width:85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観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0;width:70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光合成が葉のどこで行われるか顕微鏡で観察しよ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準備／　オオカナダモ、熱湯、うすいヨウ素液、ビーカー、スポイト、顕微鏡、</w:t>
      </w:r>
    </w:p>
    <w:p>
      <w:pPr>
        <w:pStyle w:val="Normal"/>
        <w:ind w:left="1203" w:hanging="0"/>
        <w:rPr/>
      </w:pPr>
      <w:r>
        <w:rPr>
          <w:szCs w:val="21"/>
        </w:rPr>
        <w:t>スライドガラス、カバーガラ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方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オオカナダモの葉（光がよくあたっている葉を採取）をスライドガラスに乗せ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水を一滴たら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カバーガラスを乗せ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顕微鏡で観察して、葉緑体があることを確認す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葉を熱湯にしばらく（１分程度）つけ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スライドガラスにのせ、水気を取る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ヨウ素液をたら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カバーガラスを乗せ顕微鏡で観察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04140" distR="11239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4935" cy="749300"/>
                <wp:effectExtent l="0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749160"/>
                          <a:chOff x="0" y="0"/>
                          <a:chExt cx="138492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9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180">
                                <a:moveTo>
                                  <a:pt x="171" y="930"/>
                                </a:moveTo>
                                <a:cubicBezTo>
                                  <a:pt x="308" y="830"/>
                                  <a:pt x="615" y="640"/>
                                  <a:pt x="855" y="550"/>
                                </a:cubicBezTo>
                                <a:cubicBezTo>
                                  <a:pt x="1095" y="460"/>
                                  <a:pt x="1395" y="477"/>
                                  <a:pt x="1611" y="390"/>
                                </a:cubicBezTo>
                                <a:cubicBezTo>
                                  <a:pt x="1827" y="303"/>
                                  <a:pt x="2121" y="0"/>
                                  <a:pt x="2151" y="30"/>
                                </a:cubicBezTo>
                                <a:cubicBezTo>
                                  <a:pt x="2181" y="60"/>
                                  <a:pt x="1964" y="436"/>
                                  <a:pt x="1791" y="570"/>
                                </a:cubicBezTo>
                                <a:cubicBezTo>
                                  <a:pt x="1618" y="704"/>
                                  <a:pt x="1350" y="745"/>
                                  <a:pt x="1110" y="835"/>
                                </a:cubicBezTo>
                                <a:cubicBezTo>
                                  <a:pt x="870" y="925"/>
                                  <a:pt x="531" y="1057"/>
                                  <a:pt x="351" y="1110"/>
                                </a:cubicBezTo>
                                <a:cubicBezTo>
                                  <a:pt x="171" y="1163"/>
                                  <a:pt x="60" y="1180"/>
                                  <a:pt x="30" y="1150"/>
                                </a:cubicBezTo>
                                <a:cubicBezTo>
                                  <a:pt x="0" y="1120"/>
                                  <a:pt x="142" y="976"/>
                                  <a:pt x="171" y="9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"/>
                            <a:ext cx="13543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80">
                                <a:moveTo>
                                  <a:pt x="0" y="1080"/>
                                </a:moveTo>
                                <a:cubicBezTo>
                                  <a:pt x="240" y="945"/>
                                  <a:pt x="480" y="810"/>
                                  <a:pt x="720" y="720"/>
                                </a:cubicBezTo>
                                <a:cubicBezTo>
                                  <a:pt x="960" y="630"/>
                                  <a:pt x="1260" y="600"/>
                                  <a:pt x="1440" y="540"/>
                                </a:cubicBezTo>
                                <a:cubicBezTo>
                                  <a:pt x="1620" y="480"/>
                                  <a:pt x="1680" y="450"/>
                                  <a:pt x="1800" y="360"/>
                                </a:cubicBezTo>
                                <a:cubicBezTo>
                                  <a:pt x="1920" y="270"/>
                                  <a:pt x="2040" y="135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9.05pt;height:59pt" coordorigin="0,0" coordsize="2181,1180">
                <v:shape id="shape_0" coordsize="2181,1180" path="m171,930c308,830,615,640,855,550c1095,460,1395,477,1611,390c1827,303,2121,0,2151,30c2181,60,1964,436,1791,570c1618,704,1350,745,1110,835c870,925,531,1057,351,1110c171,1163,60,1180,30,1150c0,1120,142,976,171,930xe" fillcolor="#99cc00" stroked="t" o:allowincell="f" style="position:absolute;left:0;top:0;width:2180;height:1179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2160,1080" path="m0,1080c240,945,480,810,720,720c960,630,1260,600,1440,540c1620,480,1680,450,1800,360c1920,270,2040,135,2160,0e" stroked="t" o:allowincell="f" style="position:absolute;left:36;top:5;width:2132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3716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170.95pt,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810</wp:posOffset>
                </wp:positionH>
                <wp:positionV relativeFrom="paragraph">
                  <wp:posOffset>-263525</wp:posOffset>
                </wp:positionV>
                <wp:extent cx="2072005" cy="1717675"/>
                <wp:effectExtent l="6985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717560"/>
                          <a:chOff x="0" y="0"/>
                          <a:chExt cx="2072160" cy="1717560"/>
                        </a:xfrm>
                      </wpg:grpSpPr>
                      <wps:wsp>
                        <wps:cNvSpPr/>
                        <wps:spPr>
                          <a:xfrm rot="1178400">
                            <a:off x="148320" y="263520"/>
                            <a:ext cx="1775520" cy="1190160"/>
                          </a:xfrm>
                          <a:prstGeom prst="cube">
                            <a:avLst>
                              <a:gd name="adj" fmla="val 97115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692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080" y="755640"/>
                            <a:ext cx="228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1" h="1180">
                                  <a:moveTo>
                                    <a:pt x="171" y="930"/>
                                  </a:moveTo>
                                  <a:cubicBezTo>
                                    <a:pt x="308" y="830"/>
                                    <a:pt x="615" y="640"/>
                                    <a:pt x="855" y="550"/>
                                  </a:cubicBezTo>
                                  <a:cubicBezTo>
                                    <a:pt x="1095" y="460"/>
                                    <a:pt x="1395" y="477"/>
                                    <a:pt x="1611" y="390"/>
                                  </a:cubicBezTo>
                                  <a:cubicBezTo>
                                    <a:pt x="1827" y="303"/>
                                    <a:pt x="2121" y="0"/>
                                    <a:pt x="2151" y="30"/>
                                  </a:cubicBezTo>
                                  <a:cubicBezTo>
                                    <a:pt x="2181" y="60"/>
                                    <a:pt x="1964" y="436"/>
                                    <a:pt x="1791" y="570"/>
                                  </a:cubicBezTo>
                                  <a:cubicBezTo>
                                    <a:pt x="1618" y="704"/>
                                    <a:pt x="1350" y="745"/>
                                    <a:pt x="1110" y="835"/>
                                  </a:cubicBezTo>
                                  <a:cubicBezTo>
                                    <a:pt x="870" y="925"/>
                                    <a:pt x="531" y="1057"/>
                                    <a:pt x="351" y="1110"/>
                                  </a:cubicBezTo>
                                  <a:cubicBezTo>
                                    <a:pt x="171" y="1163"/>
                                    <a:pt x="60" y="1180"/>
                                    <a:pt x="30" y="1150"/>
                                  </a:cubicBezTo>
                                  <a:cubicBezTo>
                                    <a:pt x="0" y="1120"/>
                                    <a:pt x="142" y="976"/>
                                    <a:pt x="171" y="9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223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80">
                                  <a:moveTo>
                                    <a:pt x="0" y="1080"/>
                                  </a:moveTo>
                                  <a:cubicBezTo>
                                    <a:pt x="240" y="945"/>
                                    <a:pt x="480" y="810"/>
                                    <a:pt x="720" y="720"/>
                                  </a:cubicBezTo>
                                  <a:cubicBezTo>
                                    <a:pt x="960" y="630"/>
                                    <a:pt x="1260" y="600"/>
                                    <a:pt x="1440" y="540"/>
                                  </a:cubicBezTo>
                                  <a:cubicBezTo>
                                    <a:pt x="1620" y="480"/>
                                    <a:pt x="1680" y="450"/>
                                    <a:pt x="1800" y="360"/>
                                  </a:cubicBezTo>
                                  <a:cubicBezTo>
                                    <a:pt x="1920" y="270"/>
                                    <a:pt x="2040" y="135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921800">
                            <a:off x="651240" y="709200"/>
                            <a:ext cx="687600" cy="305280"/>
                          </a:xfrm>
                          <a:prstGeom prst="parallelogram">
                            <a:avLst>
                              <a:gd name="adj" fmla="val 101178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37254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642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0.05pt;width:139.8pt;height:93.7pt" coordorigin="3239,1" coordsize="2796,1874">
                <v:shape id="shape_0" fillcolor="#757575" stroked="t" o:allowincell="f" style="position:absolute;left:3239;top:0;width:2795;height:1873;mso-wrap-style:none;v-text-anchor:middle;rotation:20" type="_x0000_t16"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4411;top:775;width:360;height:280">
                  <v:shape id="shape_0" coordsize="2181,1180" path="m171,930c308,830,615,640,855,550c1095,460,1395,477,1611,390c1827,303,2121,0,2151,30c2181,60,1964,436,1791,570c1618,704,1350,745,1110,835c870,925,531,1057,351,1110c171,1163,60,1180,30,1150c0,1120,142,976,171,930xe" fillcolor="#99cc00" stroked="t" o:allowincell="f" style="position:absolute;left:4411;top:775;width:359;height:279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160,1080" path="m0,1080c240,945,480,810,720,720c960,630,1260,600,1440,540c1620,480,1680,450,1800,360c1920,270,2040,135,2160,0e" stroked="t" o:allowincell="f" style="position:absolute;left:4416;top:776;width:351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757575" stroked="t" o:allowincell="f" style="position:absolute;left:4031;top:701;width:1082;height:480;flip:x;mso-wrap-style:none;v-text-anchor:middle;rotation:28" type="_x0000_t7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10795" t="158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332.95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914400" cy="11430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g:grpSp>
                        <wpg:cNvGrpSpPr/>
                        <wpg:grpSpPr>
                          <a:xfrm>
                            <a:off x="380880" y="609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1" h="1180">
                                  <a:moveTo>
                                    <a:pt x="171" y="930"/>
                                  </a:moveTo>
                                  <a:cubicBezTo>
                                    <a:pt x="308" y="830"/>
                                    <a:pt x="615" y="640"/>
                                    <a:pt x="855" y="550"/>
                                  </a:cubicBezTo>
                                  <a:cubicBezTo>
                                    <a:pt x="1095" y="460"/>
                                    <a:pt x="1395" y="477"/>
                                    <a:pt x="1611" y="390"/>
                                  </a:cubicBezTo>
                                  <a:cubicBezTo>
                                    <a:pt x="1827" y="303"/>
                                    <a:pt x="2121" y="0"/>
                                    <a:pt x="2151" y="30"/>
                                  </a:cubicBezTo>
                                  <a:cubicBezTo>
                                    <a:pt x="2181" y="60"/>
                                    <a:pt x="1964" y="436"/>
                                    <a:pt x="1791" y="570"/>
                                  </a:cubicBezTo>
                                  <a:cubicBezTo>
                                    <a:pt x="1618" y="704"/>
                                    <a:pt x="1350" y="745"/>
                                    <a:pt x="1110" y="835"/>
                                  </a:cubicBezTo>
                                  <a:cubicBezTo>
                                    <a:pt x="870" y="925"/>
                                    <a:pt x="531" y="1057"/>
                                    <a:pt x="351" y="1110"/>
                                  </a:cubicBezTo>
                                  <a:cubicBezTo>
                                    <a:pt x="171" y="1163"/>
                                    <a:pt x="60" y="1180"/>
                                    <a:pt x="30" y="1150"/>
                                  </a:cubicBezTo>
                                  <a:cubicBezTo>
                                    <a:pt x="0" y="1120"/>
                                    <a:pt x="142" y="976"/>
                                    <a:pt x="171" y="9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2235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80">
                                  <a:moveTo>
                                    <a:pt x="0" y="1080"/>
                                  </a:moveTo>
                                  <a:cubicBezTo>
                                    <a:pt x="240" y="945"/>
                                    <a:pt x="480" y="810"/>
                                    <a:pt x="720" y="720"/>
                                  </a:cubicBezTo>
                                  <a:cubicBezTo>
                                    <a:pt x="960" y="630"/>
                                    <a:pt x="1260" y="600"/>
                                    <a:pt x="1440" y="540"/>
                                  </a:cubicBezTo>
                                  <a:cubicBezTo>
                                    <a:pt x="1620" y="480"/>
                                    <a:pt x="1680" y="450"/>
                                    <a:pt x="1800" y="360"/>
                                  </a:cubicBezTo>
                                  <a:cubicBezTo>
                                    <a:pt x="1920" y="270"/>
                                    <a:pt x="2040" y="135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4920"/>
                            <a:ext cx="914400" cy="152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143000"/>
                          </a:xfrm>
                          <a:prstGeom prst="can">
                            <a:avLst>
                              <a:gd name="adj" fmla="val 17222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2pt;width:72pt;height:90pt" coordorigin="6840,1440" coordsize="1440,1800">
                <v:group id="shape_0" style="position:absolute;left:7440;top:2400;width:360;height:360">
                  <v:shape id="shape_0" coordsize="2181,1180" path="m171,930c308,830,615,640,855,550c1095,460,1395,477,1611,390c1827,303,2121,0,2151,30c2181,60,1964,436,1791,570c1618,704,1350,745,1110,835c870,925,531,1057,351,1110c171,1163,60,1180,30,1150c0,1120,142,976,171,930xe" fillcolor="#99cc00" stroked="t" o:allowincell="f" style="position:absolute;left:7440;top:2400;width:359;height:359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160,1080" path="m0,1080c240,945,480,810,720,720c960,630,1260,600,1440,540c1620,480,1680,450,1800,360c1920,270,2040,135,2160,0e" stroked="t" o:allowincell="f" style="position:absolute;left:7445;top:2401;width:351;height:3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#ccffff" stroked="t" o:allowincell="f" style="position:absolute;left:6840;top:1920;width:1439;height:23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757575" stroked="t" o:allowincell="f" style="position:absolute;left:6840;top:1440;width:1439;height:1799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914400" cy="114300"/>
                <wp:effectExtent l="635" t="19050" r="2540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77.95pt,17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1775460" cy="1189990"/>
                <wp:effectExtent l="154940" t="0" r="161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8400">
                          <a:off x="0" y="0"/>
                          <a:ext cx="1775520" cy="1190160"/>
                        </a:xfrm>
                        <a:prstGeom prst="cube">
                          <a:avLst>
                            <a:gd name="adj" fmla="val 97115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69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61.95pt;margin-top:135pt;width:139.75pt;height:93.65pt;mso-wrap-style:none;v-text-anchor:middle;rotation:20" type="_x0000_t1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5585</wp:posOffset>
                </wp:positionH>
                <wp:positionV relativeFrom="paragraph">
                  <wp:posOffset>2193290</wp:posOffset>
                </wp:positionV>
                <wp:extent cx="228600" cy="177800"/>
                <wp:effectExtent l="2540" t="508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7840"/>
                          <a:chOff x="0" y="0"/>
                          <a:chExt cx="2286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180">
                                <a:moveTo>
                                  <a:pt x="171" y="930"/>
                                </a:moveTo>
                                <a:cubicBezTo>
                                  <a:pt x="308" y="830"/>
                                  <a:pt x="615" y="640"/>
                                  <a:pt x="855" y="550"/>
                                </a:cubicBezTo>
                                <a:cubicBezTo>
                                  <a:pt x="1095" y="460"/>
                                  <a:pt x="1395" y="477"/>
                                  <a:pt x="1611" y="390"/>
                                </a:cubicBezTo>
                                <a:cubicBezTo>
                                  <a:pt x="1827" y="303"/>
                                  <a:pt x="2121" y="0"/>
                                  <a:pt x="2151" y="30"/>
                                </a:cubicBezTo>
                                <a:cubicBezTo>
                                  <a:pt x="2181" y="60"/>
                                  <a:pt x="1964" y="436"/>
                                  <a:pt x="1791" y="570"/>
                                </a:cubicBezTo>
                                <a:cubicBezTo>
                                  <a:pt x="1618" y="704"/>
                                  <a:pt x="1350" y="745"/>
                                  <a:pt x="1110" y="835"/>
                                </a:cubicBezTo>
                                <a:cubicBezTo>
                                  <a:pt x="870" y="925"/>
                                  <a:pt x="531" y="1057"/>
                                  <a:pt x="351" y="1110"/>
                                </a:cubicBezTo>
                                <a:cubicBezTo>
                                  <a:pt x="171" y="1163"/>
                                  <a:pt x="60" y="1180"/>
                                  <a:pt x="30" y="1150"/>
                                </a:cubicBezTo>
                                <a:cubicBezTo>
                                  <a:pt x="0" y="1120"/>
                                  <a:pt x="142" y="976"/>
                                  <a:pt x="171" y="9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223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80">
                                <a:moveTo>
                                  <a:pt x="0" y="1080"/>
                                </a:moveTo>
                                <a:cubicBezTo>
                                  <a:pt x="240" y="945"/>
                                  <a:pt x="480" y="810"/>
                                  <a:pt x="720" y="720"/>
                                </a:cubicBezTo>
                                <a:cubicBezTo>
                                  <a:pt x="960" y="630"/>
                                  <a:pt x="1260" y="600"/>
                                  <a:pt x="1440" y="540"/>
                                </a:cubicBezTo>
                                <a:cubicBezTo>
                                  <a:pt x="1620" y="480"/>
                                  <a:pt x="1680" y="450"/>
                                  <a:pt x="1800" y="360"/>
                                </a:cubicBezTo>
                                <a:cubicBezTo>
                                  <a:pt x="1920" y="270"/>
                                  <a:pt x="2040" y="135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172.7pt;width:18pt;height:14pt" coordorigin="4371,3454" coordsize="360,280">
                <v:shape id="shape_0" coordsize="2181,1180" path="m171,930c308,830,615,640,855,550c1095,460,1395,477,1611,390c1827,303,2121,0,2151,30c2181,60,1964,436,1791,570c1618,704,1350,745,1110,835c870,925,531,1057,351,1110c171,1163,60,1180,30,1150c0,1120,142,976,171,930xe" fillcolor="#99cc00" stroked="t" o:allowincell="f" style="position:absolute;left:4371;top:3454;width:359;height:279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2160,1080" path="m0,1080c240,945,480,810,720,720c960,630,1260,600,1440,540c1620,480,1680,450,1800,360c1920,270,2040,135,2160,0e" stroked="t" o:allowincell="f" style="position:absolute;left:4376;top:3455;width:351;height: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890</wp:posOffset>
                </wp:positionH>
                <wp:positionV relativeFrom="paragraph">
                  <wp:posOffset>1565275</wp:posOffset>
                </wp:positionV>
                <wp:extent cx="2072005" cy="1717675"/>
                <wp:effectExtent l="6985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717560"/>
                          <a:chOff x="0" y="0"/>
                          <a:chExt cx="2072160" cy="1717560"/>
                        </a:xfrm>
                      </wpg:grpSpPr>
                      <wps:wsp>
                        <wps:cNvSpPr/>
                        <wps:spPr>
                          <a:xfrm rot="1178400">
                            <a:off x="148320" y="263520"/>
                            <a:ext cx="1775520" cy="1190160"/>
                          </a:xfrm>
                          <a:prstGeom prst="cube">
                            <a:avLst>
                              <a:gd name="adj" fmla="val 97115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692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080" y="755640"/>
                            <a:ext cx="228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1" h="1180">
                                  <a:moveTo>
                                    <a:pt x="171" y="930"/>
                                  </a:moveTo>
                                  <a:cubicBezTo>
                                    <a:pt x="308" y="830"/>
                                    <a:pt x="615" y="640"/>
                                    <a:pt x="855" y="550"/>
                                  </a:cubicBezTo>
                                  <a:cubicBezTo>
                                    <a:pt x="1095" y="460"/>
                                    <a:pt x="1395" y="477"/>
                                    <a:pt x="1611" y="390"/>
                                  </a:cubicBezTo>
                                  <a:cubicBezTo>
                                    <a:pt x="1827" y="303"/>
                                    <a:pt x="2121" y="0"/>
                                    <a:pt x="2151" y="30"/>
                                  </a:cubicBezTo>
                                  <a:cubicBezTo>
                                    <a:pt x="2181" y="60"/>
                                    <a:pt x="1964" y="436"/>
                                    <a:pt x="1791" y="570"/>
                                  </a:cubicBezTo>
                                  <a:cubicBezTo>
                                    <a:pt x="1618" y="704"/>
                                    <a:pt x="1350" y="745"/>
                                    <a:pt x="1110" y="835"/>
                                  </a:cubicBezTo>
                                  <a:cubicBezTo>
                                    <a:pt x="870" y="925"/>
                                    <a:pt x="531" y="1057"/>
                                    <a:pt x="351" y="1110"/>
                                  </a:cubicBezTo>
                                  <a:cubicBezTo>
                                    <a:pt x="171" y="1163"/>
                                    <a:pt x="60" y="1180"/>
                                    <a:pt x="30" y="1150"/>
                                  </a:cubicBezTo>
                                  <a:cubicBezTo>
                                    <a:pt x="0" y="1120"/>
                                    <a:pt x="142" y="976"/>
                                    <a:pt x="171" y="9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223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80">
                                  <a:moveTo>
                                    <a:pt x="0" y="1080"/>
                                  </a:moveTo>
                                  <a:cubicBezTo>
                                    <a:pt x="240" y="945"/>
                                    <a:pt x="480" y="810"/>
                                    <a:pt x="720" y="720"/>
                                  </a:cubicBezTo>
                                  <a:cubicBezTo>
                                    <a:pt x="960" y="630"/>
                                    <a:pt x="1260" y="600"/>
                                    <a:pt x="1440" y="540"/>
                                  </a:cubicBezTo>
                                  <a:cubicBezTo>
                                    <a:pt x="1620" y="480"/>
                                    <a:pt x="1680" y="450"/>
                                    <a:pt x="1800" y="360"/>
                                  </a:cubicBezTo>
                                  <a:cubicBezTo>
                                    <a:pt x="1920" y="270"/>
                                    <a:pt x="2040" y="135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921800">
                            <a:off x="651240" y="709200"/>
                            <a:ext cx="687600" cy="305280"/>
                          </a:xfrm>
                          <a:prstGeom prst="parallelogram">
                            <a:avLst>
                              <a:gd name="adj" fmla="val 101178"/>
                            </a:avLst>
                          </a:prstGeom>
                          <a:gradFill rotWithShape="0">
                            <a:gsLst>
                              <a:gs pos="0">
                                <a:srgbClr val="46172f"/>
                              </a:gs>
                              <a:gs pos="50000">
                                <a:srgbClr val="993366">
                                  <a:alpha val="0"/>
                                </a:srgbClr>
                              </a:gs>
                              <a:gs pos="100000">
                                <a:srgbClr val="46172f"/>
                              </a:gs>
                            </a:gsLst>
                            <a:lin ang="642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4.05pt;width:139.8pt;height:93.7pt" coordorigin="-180,2881" coordsize="2796,1874">
                <v:shape id="shape_0" fillcolor="#757575" stroked="t" o:allowincell="f" style="position:absolute;left:-181;top:2880;width:2795;height:1873;mso-wrap-style:none;v-text-anchor:middle;rotation:20" type="_x0000_t16"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991;top:3655;width:360;height:280">
                  <v:shape id="shape_0" coordsize="2181,1180" path="m171,930c308,830,615,640,855,550c1095,460,1395,477,1611,390c1827,303,2121,0,2151,30c2181,60,1964,436,1791,570c1618,704,1350,745,1110,835c870,925,531,1057,351,1110c171,1163,60,1180,30,1150c0,1120,142,976,171,930xe" fillcolor="#99cc00" stroked="t" o:allowincell="f" style="position:absolute;left:991;top:3655;width:359;height:279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160,1080" path="m0,1080c240,945,480,810,720,720c960,630,1260,600,1440,540c1620,480,1680,450,1800,360c1920,270,2040,135,2160,0e" stroked="t" o:allowincell="f" style="position:absolute;left:996;top:3656;width:351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#46172f" stroked="t" o:allowincell="f" style="position:absolute;left:611;top:3581;width:1082;height:480;flip:x;mso-wrap-style:none;v-text-anchor:middle;rotation:28" type="_x0000_t7">
                  <v:fill o:detectmouseclick="t" color2="#993366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1714500</wp:posOffset>
            </wp:positionV>
            <wp:extent cx="400685" cy="4857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152.95pt,20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228600" cy="800100"/>
                <wp:effectExtent l="18415" t="5715" r="241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98.95pt,27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5080" r="5715" b="417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-32666"/>
                            <a:gd name="adj2" fmla="val 11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10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-10333"/>
                            <a:gd name="adj2" fmla="val 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5080" r="5715" b="401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26444"/>
                            <a:gd name="adj2" fmla="val 115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3538855</wp:posOffset>
                </wp:positionV>
                <wp:extent cx="1151890" cy="2552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顕微鏡で観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1pt;mso-wrap-distance-left:9.05pt;mso-wrap-distance-right:9.05pt;mso-wrap-distance-top:0pt;mso-wrap-distance-bottom:0pt;margin-top:27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顕微鏡で観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</wp:posOffset>
                </wp:positionH>
                <wp:positionV relativeFrom="paragraph">
                  <wp:posOffset>60325</wp:posOffset>
                </wp:positionV>
                <wp:extent cx="114300" cy="113665"/>
                <wp:effectExtent l="12065" t="698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14480" cy="109080"/>
                          </a:xfrm>
                          <a:prstGeom prst="cube">
                            <a:avLst>
                              <a:gd name="adj" fmla="val 18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763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4.75pt;width:9pt;height:8.95pt" coordorigin="68,95" coordsize="180,179">
                <v:shape id="shape_0" fillcolor="white" stroked="t" o:allowincell="f" style="position:absolute;left:68;top:102;width:179;height:17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;top:95;width:119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　光合成の材料 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1048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457200"/>
                          <a:chOff x="0" y="0"/>
                          <a:chExt cx="51105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0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57240"/>
                            <a:ext cx="46807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植物は、何を材料として光合成を行い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デンプンなどをつくっているのだろうか？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02.4pt;height:36pt" coordorigin="180,180" coordsize="8048,720">
                <v:roundrect id="shape_0" fillcolor="#bbe0e3" stroked="t" o:allowincell="f" style="position:absolute;left:180;top:180;width:8047;height:7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f" style="position:absolute;left:451;top:270;width:7370;height:539;mso-wrap-style:none;v-text-anchor:middle" type="_x0000_t136">
                  <v:path textpathok="t"/>
                  <v:textpath on="t" fitshape="t" string="植物は、何を材料として光合成を行い、&#10;デンプンなどをつくっているのだろうか？" style="font-family:&quot;ＭＳ Ｐゴシック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312670" cy="96012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は・・・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5708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70960"/>
                          <a:chOff x="0" y="0"/>
                          <a:chExt cx="51429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71280"/>
                            <a:ext cx="471060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植物が二酸化炭素を使って光合成をしていること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どうやって調べたらいいだろうか？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5pt;height:44.95pt" coordorigin="180,0" coordsize="8099,899">
                <v:roundrect id="shape_0" fillcolor="#bbe0e3" stroked="t" o:allowincell="f" style="position:absolute;left:180;top:0;width:8098;height:89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#99cc00" stroked="t" o:allowincell="f" style="position:absolute;left:454;top:112;width:7417;height:674;mso-wrap-style:none;v-text-anchor:middle" type="_x0000_t136">
                  <v:path textpathok="t"/>
                  <v:textpath on="t" fitshape="t" string="植物が二酸化炭素を使って光合成をしていることを、&#10;どうやって調べたらいいだろうか？" style="font-family:&quot;ＭＳ Ｐゴシック&quot;;font-size:12pt"/>
                  <v:fill o:detectmouseclick="t" type="solid" color2="#6633ff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調べる方法を班で考え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1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うも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</w:tr>
      <w:tr>
        <w:trPr>
          <w:trHeight w:val="3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　　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840"/>
          <w:tab w:val="left" w:pos="448" w:leader="none"/>
        </w:tabs>
        <w:ind w:left="900" w:hanging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植物が二酸化炭素を取り入れていることを調べる方法の例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114800" cy="2971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360"/>
                          <a:chOff x="0" y="0"/>
                          <a:chExt cx="4114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36720"/>
                            <a:ext cx="376884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気体検知管を使う方法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24pt;height:23.4pt" coordorigin="180,180" coordsize="6480,468">
                <v:roundrect id="shape_0" fillcolor="#bbe0e3" stroked="t" o:allowincell="f" style="position:absolute;left:180;top:180;width:6479;height:46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#99cc00" stroked="t" o:allowincell="f" style="position:absolute;left:399;top:238;width:5934;height:350;mso-wrap-style:none;v-text-anchor:middle" type="_x0000_t136">
                  <v:path textpathok="t"/>
                  <v:textpath on="t" fitshape="t" string="気体検知管を使う方法" style="font-family:&quot;ＭＳ Ｐゴシック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40765" cy="17379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738080"/>
                          <a:chOff x="0" y="0"/>
                          <a:chExt cx="1040760" cy="17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60" y="990000"/>
                            <a:ext cx="81216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040760" cy="1076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40760" cy="89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2240" y="810720"/>
                              <a:ext cx="0" cy="265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81.95pt;height:136.9pt" coordorigin="2880,180" coordsize="1639,2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0;top:1739;width:1278;height:11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880;top:180;width:1639;height:1694">
                  <v:shape id="shape_0" stroked="f" o:allowincell="f" style="position:absolute;left:2880;top:180;width:1638;height:141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3608,1457" to="3608,1874" stroked="t" o:allowincell="f" style="position:absolute">
                    <v:stroke color="#006600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905250" cy="3473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347400"/>
                          <a:chOff x="0" y="0"/>
                          <a:chExt cx="390528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528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43200"/>
                            <a:ext cx="357696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石灰水を使う方法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07.5pt;height:27.35pt" coordorigin="180,0" coordsize="6150,547">
                <v:roundrect id="shape_0" fillcolor="#bbe0e3" stroked="t" o:allowincell="f" style="position:absolute;left:180;top:0;width:6149;height:54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#99cc00" stroked="t" o:allowincell="f" style="position:absolute;left:387;top:68;width:5632;height:409;mso-wrap-style:none;v-text-anchor:middle" type="_x0000_t136">
                  <v:path textpathok="t"/>
                  <v:textpath on="t" fitshape="t" string="石灰水を使う方法" style="font-family:&quot;ＭＳ Ｐゴシック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6475</wp:posOffset>
                </wp:positionH>
                <wp:positionV relativeFrom="paragraph">
                  <wp:posOffset>119380</wp:posOffset>
                </wp:positionV>
                <wp:extent cx="1123315" cy="13500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350000"/>
                          <a:chOff x="0" y="0"/>
                          <a:chExt cx="1123200" cy="135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0" y="224280"/>
                            <a:ext cx="112320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24960" y="0"/>
                            <a:ext cx="0" cy="332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9.4pt;width:88.45pt;height:106.3pt" coordorigin="5584,188" coordsize="1769,2126">
                <v:shape id="shape_0" stroked="f" o:allowincell="f" style="position:absolute;left:5585;top:541;width:1768;height:1772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569,188" to="6569,711" stroked="t" o:allowincell="f" style="position:absolute;flip:y">
                  <v:stroke color="#0066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179445" cy="3219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321840"/>
                          <a:chOff x="0" y="0"/>
                          <a:chExt cx="317952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952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39960"/>
                            <a:ext cx="291132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ＢＴＢ溶液を使う方法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50.35pt;height:25.35pt" coordorigin="180,0" coordsize="5007,507">
                <v:roundrect id="shape_0" fillcolor="#bbe0e3" stroked="t" o:allowincell="f" style="position:absolute;left:180;top:0;width:5006;height:5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#99cc00" stroked="t" o:allowincell="f" style="position:absolute;left:348;top:63;width:4584;height:379;mso-wrap-style:none;v-text-anchor:middle" type="_x0000_t136">
                  <v:path textpathok="t"/>
                  <v:textpath on="t" fitshape="t" string="ＢＴＢ溶液を使う方法" style="font-family:&quot;ＭＳ Ｐゴシック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1585</wp:posOffset>
                </wp:positionH>
                <wp:positionV relativeFrom="paragraph">
                  <wp:posOffset>571500</wp:posOffset>
                </wp:positionV>
                <wp:extent cx="513715" cy="2016125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2016000"/>
                          <a:chOff x="0" y="0"/>
                          <a:chExt cx="513720" cy="2016000"/>
                        </a:xfrm>
                      </wpg:grpSpPr>
                      <wps:wsp>
                        <wps:cNvSpPr/>
                        <wps:spPr>
                          <a:xfrm>
                            <a:off x="0" y="1852200"/>
                            <a:ext cx="513720" cy="1638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bbe0e3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37320" cy="1897560"/>
                          </a:xfrm>
                          <a:prstGeom prst="can">
                            <a:avLst>
                              <a:gd name="adj" fmla="val 3245"/>
                            </a:avLst>
                          </a:prstGeom>
                          <a:gradFill rotWithShape="0">
                            <a:gsLst>
                              <a:gs pos="0">
                                <a:srgbClr val="6b8082">
                                  <a:alpha val="68235"/>
                                </a:srgbClr>
                              </a:gs>
                              <a:gs pos="50000">
                                <a:srgbClr val="bbe0e3">
                                  <a:alpha val="14117"/>
                                </a:srgbClr>
                              </a:gs>
                              <a:gs pos="100000">
                                <a:srgbClr val="6b8082">
                                  <a:alpha val="68235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45pt;width:40.45pt;height:158.7pt" coordorigin="1971,900" coordsize="809,3174">
                <v:shape id="shape_0" fillcolor="#bbe0e3" stroked="t" o:allowincell="f" style="position:absolute;left:1971;top:3817;width:808;height:257;mso-wrap-style:none;v-text-anchor:middle" type="_x0000_t22">
                  <v:fill o:detectmouseclick="t" type="solid" color2="#441f1c" opacity="0.39"/>
                  <v:stroke color="black" weight="9360" joinstyle="miter" endcap="flat"/>
                  <w10:wrap type="none"/>
                </v:shape>
                <v:shape id="shape_0" fillcolor="#6b8082" stroked="t" o:allowincell="f" style="position:absolute;left:2116;top:900;width:530;height:2987;mso-wrap-style:none;v-text-anchor:middle" type="_x0000_t22">
                  <v:fill o:detectmouseclick="t" color2="#bbe0e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" distR="10795" simplePos="0" locked="0" layoutInCell="0" allowOverlap="1" relativeHeight="46">
                <wp:simplePos x="0" y="0"/>
                <wp:positionH relativeFrom="column">
                  <wp:posOffset>3935095</wp:posOffset>
                </wp:positionH>
                <wp:positionV relativeFrom="paragraph">
                  <wp:posOffset>676275</wp:posOffset>
                </wp:positionV>
                <wp:extent cx="501650" cy="1702435"/>
                <wp:effectExtent l="0" t="127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1702440"/>
                          <a:chOff x="0" y="0"/>
                          <a:chExt cx="501480" cy="1702440"/>
                        </a:xfrm>
                      </wpg:grpSpPr>
                      <wps:wsp>
                        <wps:cNvSpPr/>
                        <wps:spPr>
                          <a:xfrm flipH="1" rot="19987200">
                            <a:off x="225000" y="483120"/>
                            <a:ext cx="2311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87200">
                            <a:off x="235440" y="621720"/>
                            <a:ext cx="2127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84800">
                            <a:off x="237240" y="787680"/>
                            <a:ext cx="2221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87200">
                            <a:off x="216720" y="895320"/>
                            <a:ext cx="230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87200">
                            <a:off x="193320" y="1064880"/>
                            <a:ext cx="230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70000">
                            <a:off x="198360" y="1314000"/>
                            <a:ext cx="173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87200">
                            <a:off x="195840" y="1453680"/>
                            <a:ext cx="14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70000">
                            <a:off x="240480" y="305640"/>
                            <a:ext cx="173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37000">
                            <a:off x="237960" y="172440"/>
                            <a:ext cx="141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87200">
                            <a:off x="219960" y="76320"/>
                            <a:ext cx="14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96000">
                            <a:off x="226440" y="9360"/>
                            <a:ext cx="88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6320"/>
                            <a:ext cx="6732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05">
                                <a:moveTo>
                                  <a:pt x="60" y="0"/>
                                </a:moveTo>
                                <a:cubicBezTo>
                                  <a:pt x="109" y="310"/>
                                  <a:pt x="158" y="620"/>
                                  <a:pt x="151" y="953"/>
                                </a:cubicBezTo>
                                <a:cubicBezTo>
                                  <a:pt x="144" y="1286"/>
                                  <a:pt x="30" y="1754"/>
                                  <a:pt x="15" y="1996"/>
                                </a:cubicBezTo>
                                <a:cubicBezTo>
                                  <a:pt x="0" y="2238"/>
                                  <a:pt x="30" y="2321"/>
                                  <a:pt x="60" y="240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6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800">
                            <a:off x="87840" y="528480"/>
                            <a:ext cx="230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0000">
                            <a:off x="126000" y="415440"/>
                            <a:ext cx="173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360"/>
                            <a:ext cx="123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800">
                            <a:off x="150480" y="144360"/>
                            <a:ext cx="14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3000">
                            <a:off x="150840" y="24552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800">
                            <a:off x="97200" y="696240"/>
                            <a:ext cx="212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200">
                            <a:off x="76320" y="856080"/>
                            <a:ext cx="221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800">
                            <a:off x="61200" y="957240"/>
                            <a:ext cx="230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800">
                            <a:off x="41400" y="1126800"/>
                            <a:ext cx="230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0000">
                            <a:off x="76680" y="1330560"/>
                            <a:ext cx="173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800">
                            <a:off x="111600" y="1462680"/>
                            <a:ext cx="141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503">
                                <a:moveTo>
                                  <a:pt x="805" y="469"/>
                                </a:moveTo>
                                <a:cubicBezTo>
                                  <a:pt x="750" y="435"/>
                                  <a:pt x="664" y="290"/>
                                  <a:pt x="542" y="222"/>
                                </a:cubicBezTo>
                                <a:cubicBezTo>
                                  <a:pt x="420" y="154"/>
                                  <a:pt x="146" y="94"/>
                                  <a:pt x="73" y="58"/>
                                </a:cubicBezTo>
                                <a:cubicBezTo>
                                  <a:pt x="0" y="22"/>
                                  <a:pt x="15" y="0"/>
                                  <a:pt x="105" y="8"/>
                                </a:cubicBezTo>
                                <a:cubicBezTo>
                                  <a:pt x="195" y="16"/>
                                  <a:pt x="488" y="37"/>
                                  <a:pt x="616" y="107"/>
                                </a:cubicBezTo>
                                <a:cubicBezTo>
                                  <a:pt x="744" y="177"/>
                                  <a:pt x="840" y="368"/>
                                  <a:pt x="871" y="428"/>
                                </a:cubicBezTo>
                                <a:cubicBezTo>
                                  <a:pt x="902" y="488"/>
                                  <a:pt x="860" y="503"/>
                                  <a:pt x="805" y="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54pt;width:32.9pt;height:133.3pt" coordorigin="6262,1080" coordsize="658,2666"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51;top:1825;width:363;height:376;flip:x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68;top:2044;width:334;height:430;flip:x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70;top:2305;width:349;height:377;flip:x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38;top:2475;width:362;height:376;flip:x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01;top:2742;width:362;height:376;flip:x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09;top:3134;width:272;height:269;flip:x;mso-wrap-style:none;v-text-anchor:middle;rotation:20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05;top:3354;width:220;height:270;flip:x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75;top:1546;width:272;height:269;flip:x;mso-wrap-style:none;v-text-anchor:middle;rotation:20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72;top:1336;width:221;height:269;flip:x;mso-wrap-style:none;v-text-anchor:middle;rotation:21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43;top:1185;width:220;height:270;flip:x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553;top:1080;width:139;height:267;flip:x;mso-wrap-style:none;v-text-anchor:middle;rotation:18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158,2405" path="m60,0c109,310,158,620,151,953c144,1286,30,1754,15,1996c0,2238,30,2321,60,2405e" stroked="t" o:allowincell="f" style="position:absolute;left:6527;top:1185;width:105;height:2560;mso-wrap-style:none;v-text-anchor:middle">
                  <v:fill o:detectmouseclick="t" on="false"/>
                  <v:stroke color="#669900" weight="381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335;top:1897;width:362;height:376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395;top:1719;width:272;height:269;mso-wrap-style:none;v-text-anchor:middle;rotation:20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403;top:1080;width:193;height:320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434;top:1292;width:220;height:270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435;top:1451;width:220;height:269;mso-wrap-style:none;v-text-anchor:middle;rotation:21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350;top:2162;width:334;height:429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317;top:2413;width:348;height:376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293;top:2572;width:362;height:376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262;top:2840;width:362;height:376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317;top:3161;width:272;height:269;mso-wrap-style:none;v-text-anchor:middle;rotation:20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902,503" path="m805,469c750,435,664,290,542,222c420,154,146,94,73,58c0,22,15,0,105,8c195,16,488,37,616,107c744,177,840,368,871,428c902,488,860,503,805,469xe" fillcolor="#99cc00" stroked="t" o:allowincell="f" style="position:absolute;left:6373;top:3369;width:221;height:270;mso-wrap-style:none;v-text-anchor:middle;rotation:27">
                  <v:fill o:detectmouseclick="t" type="solid" color2="#6633f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2395</wp:posOffset>
                </wp:positionH>
                <wp:positionV relativeFrom="paragraph">
                  <wp:posOffset>92710</wp:posOffset>
                </wp:positionV>
                <wp:extent cx="513715" cy="2016125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2016000"/>
                          <a:chOff x="0" y="0"/>
                          <a:chExt cx="513720" cy="2016000"/>
                        </a:xfrm>
                      </wpg:grpSpPr>
                      <wps:wsp>
                        <wps:cNvSpPr/>
                        <wps:spPr>
                          <a:xfrm>
                            <a:off x="0" y="1852200"/>
                            <a:ext cx="513720" cy="1638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bbe0e3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37320" cy="1897560"/>
                          </a:xfrm>
                          <a:prstGeom prst="can">
                            <a:avLst>
                              <a:gd name="adj" fmla="val 3245"/>
                            </a:avLst>
                          </a:prstGeom>
                          <a:gradFill rotWithShape="0">
                            <a:gsLst>
                              <a:gs pos="0">
                                <a:srgbClr val="6b8082">
                                  <a:alpha val="68235"/>
                                </a:srgbClr>
                              </a:gs>
                              <a:gs pos="50000">
                                <a:srgbClr val="bbe0e3">
                                  <a:alpha val="14117"/>
                                </a:srgbClr>
                              </a:gs>
                              <a:gs pos="100000">
                                <a:srgbClr val="6b8082">
                                  <a:alpha val="68235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7.3pt;width:40.45pt;height:158.75pt" coordorigin="6177,146" coordsize="809,3175">
                <v:shape id="shape_0" fillcolor="#bbe0e3" stroked="t" o:allowincell="f" style="position:absolute;left:6177;top:3063;width:808;height:257;mso-wrap-style:none;v-text-anchor:middle" type="_x0000_t22">
                  <v:fill o:detectmouseclick="t" type="solid" color2="#441f1c" opacity="0.39"/>
                  <v:stroke color="black" weight="9360" joinstyle="miter" endcap="flat"/>
                  <w10:wrap type="none"/>
                </v:shape>
                <v:shape id="shape_0" fillcolor="#6b8082" stroked="t" o:allowincell="f" style="position:absolute;left:6322;top:146;width:530;height:2987;mso-wrap-style:none;v-text-anchor:middle" type="_x0000_t22">
                  <v:fill o:detectmouseclick="t" color2="#bbe0e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5107940" cy="914400"/>
                <wp:effectExtent l="5080" t="5080" r="27940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pt;margin-top:108pt;width:402.15pt;height:71.95pt;mso-wrap-style:none;v-text-anchor:middle">
                <v:fill o:detectmouseclick="t" type="solid" color2="#33003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4420870" cy="45339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453240"/>
                          <a:chOff x="0" y="0"/>
                          <a:chExt cx="44208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277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99720"/>
                            <a:ext cx="22176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06560"/>
                            <a:ext cx="37224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97920"/>
                            <a:ext cx="22176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0"/>
                            <a:ext cx="638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0"/>
                            <a:ext cx="79812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6pt;width:348.15pt;height:35.7pt" coordorigin="1260,2520" coordsize="6963,714">
                <v:roundrect id="shape_0" fillcolor="white" stroked="t" o:allowincell="f" style="position:absolute;left:1260;top:2520;width:753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02;top:2520;width:2011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99;top:2677;width:348;height:333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2688;width:585;height:333;mso-wrap-style:none;v-text-anchor:middle" type="_x0000_t136">
                  <v:path textpathok="t"/>
                  <v:textpath on="t" fitshape="t" string="→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5;top:2674;width:348;height:333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371;top:2520;width:1005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65;top:2520;width:1256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889625" cy="402653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412750" cy="304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304920"/>
                          <a:chOff x="0" y="0"/>
                          <a:chExt cx="412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30492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412920" cy="1220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07pt;width:32.5pt;height:24pt" coordorigin="2880,4140" coordsize="650,480">
                <v:oval id="shape_0" fillcolor="yellow" stroked="t" o:allowincell="f" style="position:absolute;left:2880;top:4140;width:649;height:479;mso-wrap-style:none;v-text-anchor:middle">
                  <v:fill o:detectmouseclick="t" type="solid" color2="blue" opacity="0.56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4271;width:649;height:191;mso-wrap-style:none;v-text-anchor:middle">
                  <v:fill o:detectmouseclick="t" type="solid" color2="black" opacity="0.5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412750" cy="304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304920"/>
                          <a:chOff x="0" y="0"/>
                          <a:chExt cx="412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30492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412920" cy="1220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8pt;width:32.5pt;height:24pt" coordorigin="5220,3960" coordsize="650,480">
                <v:oval id="shape_0" fillcolor="yellow" stroked="t" o:allowincell="f" style="position:absolute;left:5220;top:3960;width:649;height:479;mso-wrap-style:none;v-text-anchor:middle">
                  <v:fill o:detectmouseclick="t" type="solid" color2="blue" opacity="0.56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091;width:649;height:191;mso-wrap-style:none;v-text-anchor:middle">
                  <v:fill o:detectmouseclick="t" type="solid" color2="black" opacity="0.5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ＤＦ平成ゴシック体W5">
    <w:charset w:val="01"/>
    <w:family w:val="auto"/>
    <w:pitch w:val="default"/>
  </w:font>
  <w:font w:name="ＤＦ平成ゴシック体W5">
    <w:charset w:val="80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年　理科　　　　　　　　　　　　　　　　　　　　　　　　　　　　　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  <w:t>１　植物の暮らしとなかま</w:t>
    </w:r>
  </w:p>
  <w:p>
    <w:pPr>
      <w:pStyle w:val="Header"/>
      <w:rPr/>
    </w:pPr>
    <w:r>
      <w:rPr/>
      <w:t>　３</w:t>
    </w:r>
    <w:r>
      <w:rPr/>
      <w:t>.</w:t>
    </w:r>
    <w:r>
      <w:rPr/>
      <w:t>栄養分をつくるしく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◆"/>
      <w:lvlJc w:val="left"/>
      <w:pPr>
        <w:tabs>
          <w:tab w:val="num" w:pos="840"/>
        </w:tabs>
        <w:ind w:left="900" w:hanging="48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平成ゴシック体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02:00Z</dcterms:created>
  <dc:creator>Administrator</dc:creator>
  <dc:description/>
  <cp:keywords/>
  <dc:language>en-US</dc:language>
  <cp:lastModifiedBy>fujii</cp:lastModifiedBy>
  <cp:lastPrinted>2004-06-22T10:26:00Z</cp:lastPrinted>
  <dcterms:modified xsi:type="dcterms:W3CDTF">2008-12-24T07:38:00Z</dcterms:modified>
  <cp:revision>10</cp:revision>
  <dc:subject/>
  <dc:title>　　　　光合成(こうごうせい)</dc:title>
</cp:coreProperties>
</file>